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394"/>
      </w:tblGrid>
      <w:tr>
        <w:trPr>
          <w:trHeight w:val="1072" w:hRule="atLeast"/>
        </w:trPr>
        <w:tc>
          <w:tcPr>
            <w:tcW w:w="4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Думы Ханты-Мансийского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А.И. Са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5» января 2018 г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ёжн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и Ханты-Мансийского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А.А. Дрени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5» января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бщественной</w:t>
            </w:r>
          </w:p>
          <w:p>
            <w:pPr>
              <w:pStyle w:val="Normal"/>
              <w:jc w:val="center"/>
              <w:rPr/>
            </w:pPr>
            <w:r>
              <w:rPr/>
              <w:t>палаты Ханты-Мансийского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И.И. Макси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5» января 2018 г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лодёжного парламента при Думе Ханты-Мансийского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Н.Н. Заболотн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5» января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егионального этапа Пятнадцатого юбилей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сероссийского конкурса молодежных авторских проектов и про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образования, направленных на социально-экономиче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витие российских территорий «МОЯ СТРАНА – МО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анты-Мансийском автономном округе – Юг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  <w:r>
        <w:br w:type="page"/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егламентирует статус и порядок проведения о проведении регионального этапа Пятнадцатого юбилейного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 в Ханты-Мансийском автономном округе – Ю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егиональный этап </w:t>
      </w:r>
      <w:r>
        <w:rPr>
          <w:spacing w:val="-10"/>
          <w:sz w:val="28"/>
          <w:szCs w:val="28"/>
        </w:rPr>
        <w:t>Пятнадцатого юбилейного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 в Ханты-Мансийском автономном округе – Югре</w:t>
      </w:r>
      <w:r>
        <w:rPr>
          <w:sz w:val="28"/>
          <w:szCs w:val="28"/>
        </w:rPr>
        <w:t xml:space="preserve"> (далее по тексту – Конкурс) проводится в целях привлечения молодежи к участию в развитии российских регионов, городов и сел: разработке и реализации проектов, направленных на развитие экономики и социальной сферы, совершенствование системы управления российских территорий; а также как один из механизмов подготовки кадрового резерва для органов государственной власти и местного самоуправления, реального сектора экономики и научно-педагогическ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правлен на выявление лучшего педагогического опыта организации проектной работы с обучающимися в общеобразовательных организациях, профессиональных образовательных организациях и образовательных организациях высшего образования; лучших практик внедрения новых </w:t>
      </w:r>
      <w:r>
        <w:rPr>
          <w:bCs/>
          <w:sz w:val="28"/>
          <w:szCs w:val="28"/>
        </w:rPr>
        <w:t>Федер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образовательных </w:t>
      </w:r>
      <w:r>
        <w:rPr>
          <w:bCs/>
          <w:sz w:val="28"/>
          <w:szCs w:val="28"/>
        </w:rPr>
        <w:t>стандартов</w:t>
      </w:r>
      <w:r>
        <w:rPr>
          <w:sz w:val="28"/>
          <w:szCs w:val="28"/>
        </w:rPr>
        <w:t xml:space="preserve"> на всех уровнях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ами регионального этапа Конкурса выступают: Молодёжный парламент при Думе Ханты-Мансийского автономного округа – Югры и Общественная палат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поддержке Думы Ханты-Мансийского автономного округа – Югры и Департамента образования и молодёжной политики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определяет требования к участникам и проектам Конкурса, порядок их предоставления на Конкурс, сроки проведения Конкурса. Положение действует до завершения конкурсных мероприятий, предусмотренных Организационным комитетом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10"/>
          <w:sz w:val="28"/>
          <w:szCs w:val="28"/>
        </w:rPr>
        <w:t xml:space="preserve">Дополнительная информация, комментарии к конкурсным номинациям, порядок оформления конкурсной документации публикуется на официальном сайте Конкурса </w:t>
      </w:r>
      <w:hyperlink r:id="rId2">
        <w:r>
          <w:rPr>
            <w:rStyle w:val="InternetLink"/>
            <w:spacing w:val="-10"/>
            <w:sz w:val="28"/>
            <w:szCs w:val="28"/>
          </w:rPr>
          <w:t>www.moyastrana.ru</w:t>
        </w:r>
      </w:hyperlink>
      <w:r>
        <w:rPr>
          <w:spacing w:val="-10"/>
          <w:sz w:val="28"/>
          <w:szCs w:val="28"/>
        </w:rPr>
        <w:t xml:space="preserve"> и на официальном сайте Думы Ханты-Мансийского автономного округа – Югры </w:t>
      </w:r>
      <w:r>
        <w:rPr>
          <w:spacing w:val="-10"/>
          <w:sz w:val="28"/>
          <w:szCs w:val="28"/>
          <w:lang w:val="en-US"/>
        </w:rPr>
        <w:t>www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dumahmao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ru</w:t>
      </w:r>
      <w:r>
        <w:rPr>
          <w:spacing w:val="-10"/>
          <w:sz w:val="28"/>
          <w:szCs w:val="28"/>
        </w:rPr>
        <w:t xml:space="preserve"> в разделе «Конкурсы Молодёжного парламента».</w:t>
      </w:r>
    </w:p>
    <w:p>
      <w:pPr>
        <w:pStyle w:val="Normal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имеют право принимать участие жители Ханты-Мансийского автономного округа – Югры в возрасте от 14 до 30 лет (включительно), представившие все документы в соответствии с условиями Конкурса (за исключением номинаций 4, 6, 7, 17,которые не имеют возрастных огранич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ля участия в Конкурсе участники представляют один или несколько проектов согласно требованиям, указанным в настоящем Положе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ходит в заочной форм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февраля – 20 марта 2018 года. Самостоятельная регистрация работ участником Конкурса через личный кабинет на сайте конкурса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рта – 20 апреля 2018 года. Экспертиза и оценка поступивших на Конкурс работ, определение победителей РЕГИОНАЛЬНОГО ЭТАПА КОНКУРС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рта по 30 июня 2018 года федеральный этап, в ходе которого осуществляется экспертный отбор работ на федеральном уровне; авторы лучших работ приглашаются для участия (обучения, презентации и защиты своих проектов) на федеральное итоговое мероприятие – Форум проектных траекторий, в ходе которого определяются победители Конкурса (до 30 июня 2018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2018 году Конкурс проводится по следующим номинациям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1) Номинация «Моя стран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формирование российской гражданской идентичности, духовно-нравственное и патриотическое воспитание детей и молодежи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межнациональных, межкультурных и межконфессиональных коммуникаций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экономического, научно-технического и гуманитарного сотрудничества России со странами СНГ и Балтии, а также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развитие просветительской деятельности в молодежной среде, направленной на изучение истории, культуры российских городов и сел, традиций населяющих их народо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внутреннего туризма в духовно-нравственном воспитании детей и молодежи, их успешной социализации, воспитание у них чувства патриотизма и гражданской ответственности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 xml:space="preserve">2) Номинация «Язык моей страны»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укрепление и расширение возможностей использования русского языка в мировом сообществе как средства межнационального общения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укрепление роли русского языка и русской культуры в единстве российского народа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поддержку национальных языков народов России как основания самобытных культур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сохранение русского языка как средства национальной идентификации российских соотечественников за рубежом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формирование образа «Русского мира» за рубежо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3) Номинация «Новые педагогические практики для НТИ (Национальной технологической инициативы)» (номинация АНО «Агентство стратегических инициатив по продвижению новых проектов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деятельности кружков и других самоорганизующихся коллективов, направленных на освоение и развитие технологий по тематике НТИ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внедрение интерактивных образовательных методов и форматов (например, организации проектной деятельности) по тематике НТИ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поддержку сообщества педагогов, работающих в интерактивных форматах по тематике НТИ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рынка труда в области интерактивных образовательных проектов (проектных школ и форумов, инженерных соревнований) в тематике НТ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4) Номинация «Моя разработка: креативные индустрии для развития регионов» (номинация Национального фонда подготовки кадров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bidi="hi-IN"/>
        </w:rPr>
        <w:t xml:space="preserve">Номинация включает проекты (организационные, научно- и инженерно-технические), </w:t>
      </w:r>
      <w:r>
        <w:rPr>
          <w:rFonts w:cs="Mangal"/>
          <w:spacing w:val="-10"/>
          <w:sz w:val="28"/>
          <w:szCs w:val="28"/>
          <w:lang w:bidi="hi-IN"/>
        </w:rPr>
        <w:t xml:space="preserve">объединяющие в рамках своей реализации усилия инициативных граждан, творческих коллективов, предпринимательских структур, органов государственной власти и местного самоуправления </w:t>
      </w:r>
      <w:r>
        <w:rPr>
          <w:bCs/>
          <w:sz w:val="28"/>
          <w:szCs w:val="28"/>
          <w:lang w:bidi="hi-IN"/>
        </w:rPr>
        <w:t>и связанные с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ешением задач повышения качества жизни, комфорта, безопасности жизнедеятельности человека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м IT-технологий и информационной среды территории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организацией пространств коллективной деятельности в городской и сельской среде/местности: отдыха, работы, творчества; 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м предпринимательской деятельности на стыке искусства, культуры, бизнеса, науки и технологий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структурированием публичных пространств средствами науки, искусства и технологии (Science-Art среды)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внедрением инноваций и развитие технологического предпринимательства в российских регионах и муниципалитетах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формированием механизмов создания в регионах (городах и селах) рыночных продуктов, экономическая ценность которых заключается в их культурных или интеллектуальных свойствах, базируется на творческих, художественных началах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формированием и использованием новых подходов инновационного развития культуры, социальной среды и коммуникаций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картированием (составлением карты) культурных и творческих ресурсов территории для оценки их креативного (творческого) потенциала, определения потребности в поддержке и использования в стратегическом планировании развития территорий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внедрением передового международного опыта создания и развития креативной индустрии развития регионов и городо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bidi="hi-IN"/>
        </w:rPr>
        <w:t>5) Номинация</w:t>
      </w:r>
      <w:r>
        <w:rPr>
          <w:bCs/>
          <w:sz w:val="28"/>
          <w:szCs w:val="28"/>
          <w:lang w:bidi="hi-IN"/>
        </w:rPr>
        <w:t xml:space="preserve"> </w:t>
      </w:r>
      <w:r>
        <w:rPr>
          <w:b/>
          <w:bCs/>
          <w:sz w:val="28"/>
          <w:szCs w:val="28"/>
          <w:lang w:bidi="hi-IN"/>
        </w:rPr>
        <w:t>«Мой профессиональный выбор»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Номинация включает проекты, направленные на: 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наставничества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моделей молодежной самоорганизации в студенческих и трудовых коллективах по месту обучения, направленных на получение дополнительных трудовых навыков и опыта работы на предприятиях различных отраслей экономики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карьерно-профессиональных траекторий молодежи, повышение профессиональной и социальной мобильности молодых специалистов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системы профессионального образования (среднего и высшего), связь системы обучения с рынком труда и процессами общественных изменений и развития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проектов государственно-частного партнерства в сфере профессионального образования детей и молодеж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 xml:space="preserve">6) Номинация «Мои открытые университеты» 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системы дошкольного и общего образования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создание и внедрение современных образовательных технологий и поддержку практик непрерывного обуч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bidi="hi-IN"/>
        </w:rPr>
        <w:t>разработка и внедрение дистанционного образования, электронных образовательных материалов, информационных и мультимедийных технологий,</w:t>
      </w:r>
      <w:r>
        <w:rPr>
          <w:bCs/>
          <w:color w:val="FF0000"/>
          <w:sz w:val="28"/>
          <w:szCs w:val="28"/>
          <w:lang w:bidi="hi-IN"/>
        </w:rPr>
        <w:t xml:space="preserve"> </w:t>
      </w:r>
      <w:r>
        <w:rPr>
          <w:bCs/>
          <w:sz w:val="28"/>
          <w:szCs w:val="28"/>
          <w:lang w:bidi="hi-IN"/>
        </w:rPr>
        <w:t>мобильных приложений, онлайн образовательных курсов, электронных библиотек и энциклопедий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работка интеллектуальных систем обучения и самообучения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  <w:lang w:bidi="hi-IN"/>
        </w:rPr>
        <w:t>вовлечение родителей и общества в жизнь</w:t>
      </w:r>
      <w:r>
        <w:rPr>
          <w:bCs/>
          <w:color w:val="00B050"/>
          <w:sz w:val="28"/>
          <w:szCs w:val="28"/>
          <w:lang w:bidi="hi-IN"/>
        </w:rPr>
        <w:t xml:space="preserve"> </w:t>
      </w:r>
      <w:r>
        <w:rPr>
          <w:bCs/>
          <w:sz w:val="28"/>
          <w:szCs w:val="28"/>
          <w:lang w:bidi="hi-IN"/>
        </w:rPr>
        <w:t>образовательных организаций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преподавательско-студенческих (университетских) сообществ в вузах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тиражирование  практик успешного функционирования образовательных организаций разного уровня как культурных, просветительских, научных и инновационных центров развития местных сообществ (в том числе за счет кружков, библиотек, школьных театров, реализации социальных проектов и др.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 xml:space="preserve">7) Номинация «Моя педагогическая инициатива» 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и тиражирование эффективных методик и практик обучения детей и молодежи основам проектной деятельности, в том числе в сфере социального проектирования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создание и развитие моделей проектной деятельности с детьми и молодежью на региональном и муниципальном уровнях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 форм привлечения молодежи к разработке и реализации проектов, содействующих развитию экономики и социальной сферы, совершенствованию системы управления российскими территориями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систем управления талантами (региональные и муниципальные модели, корпоративные практики, опыт образовательных организаций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bCs/>
          <w:sz w:val="28"/>
          <w:szCs w:val="28"/>
          <w:lang w:bidi="hi-IN"/>
        </w:rPr>
        <w:t>8) Номинация</w:t>
      </w:r>
      <w:r>
        <w:rPr>
          <w:bCs/>
          <w:sz w:val="28"/>
          <w:szCs w:val="28"/>
          <w:lang w:bidi="hi-IN"/>
        </w:rPr>
        <w:t xml:space="preserve"> </w:t>
      </w:r>
      <w:r>
        <w:rPr>
          <w:b/>
          <w:bCs/>
          <w:sz w:val="28"/>
          <w:szCs w:val="28"/>
          <w:lang w:bidi="hi-IN"/>
        </w:rPr>
        <w:t>«Мое село»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создание образовательных программ, спортивных секций, профильных центров по продвижению здорового образа жизни, физической культуры и спорта в сельских территориях и малых городах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маркетинг и брендинг сельских территорий и малых городов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фермерских хозяйств, поддержку товаров отечественного производителя, решение проблем импортозамеще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bCs/>
          <w:sz w:val="28"/>
          <w:szCs w:val="28"/>
          <w:lang w:bidi="hi-IN"/>
        </w:rPr>
        <w:t>9) Номинация</w:t>
      </w:r>
      <w:r>
        <w:rPr>
          <w:bCs/>
          <w:sz w:val="28"/>
          <w:szCs w:val="28"/>
          <w:lang w:bidi="hi-IN"/>
        </w:rPr>
        <w:t xml:space="preserve"> </w:t>
      </w:r>
      <w:r>
        <w:rPr>
          <w:b/>
          <w:bCs/>
          <w:sz w:val="28"/>
          <w:szCs w:val="28"/>
          <w:lang w:bidi="hi-IN"/>
        </w:rPr>
        <w:t>«Мой гор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работку стратегии социально-экономического развития российских городов, улучшение качества жизни населения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формирование инвестиционной привлекательности территории, разработка механизмов привлечения инвесторов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маркетинг и брендинг городов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создание дополнительных рабочих мест в городах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вовлечение местных жителей и сообществ в процессы развития территорий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безбарьерной городской среды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  <w:lang w:bidi="hi-IN"/>
        </w:rPr>
        <w:t>разработка и развитие спортивных программ и центров по продвижению физической культуры, пропаганды здорового образа жизн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 xml:space="preserve">10) Номинация «Архитектурный образ моей малой родины»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</w:t>
      </w:r>
      <w:r>
        <w:rPr>
          <w:sz w:val="28"/>
          <w:szCs w:val="28"/>
          <w:lang w:bidi="hi-IN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совершенствование систем расселения и современных урбанистических структур с учетом стратегических ориентиров и долгосрочных задач территориального планирования и градостроительства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внедрение технологических инноваций для нужд жителей городских и сельских территорий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сширение практик проектирования объектов городского дизайна и малых архитектурных форм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практик привлечения жителей к проектированию и созданию отдельных фрагментов городской, сельской, а также природной сред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bidi="hi-IN"/>
        </w:rPr>
        <w:t>строительство и реконструкцию зданий, благоустройство городской, сельской, а также природной среды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ешение задач повышения качества жизни, комфорта, безопасности жизнедеятельности человека и распространение «зеленых» технологий в городах и сельской местност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11) Номинация «Транспорт. Пути сообщения моей страны» (номинация Министерства транспорта Российской Федерации)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технологий строительства автомобильных дорог и внедрение новых разработок в дорожную и инженерную инфраструктур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роектирование и строительство дорог регионального и местного значения с обоснованием рентабельности и экономической вы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i-IN"/>
        </w:rPr>
        <w:t>строительство поселковых дорог за счет средств самообложения граждан;</w:t>
      </w:r>
      <w:r>
        <w:rPr>
          <w:bCs/>
          <w:sz w:val="28"/>
          <w:szCs w:val="28"/>
          <w:lang w:bidi="hi-IN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работку решений по оценке качества транспортных услуг населению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влияние современных технологий на управление транспортным потоком в области автомобильного и городского пассажирского транспор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bidi="hi-IN"/>
        </w:rPr>
        <w:t>разработку транспортных подсистем, использующих новые технические и технологические решения, в том числе учитывающие географические и природно-климатические особенности малоосвоенных территорий Сибири, Дальнего Востока, Арктической зоны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формирование единого транспортного пространства России на базе сбалансированного развития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) Номинация «Мой дом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включает проекты, направленные на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ального общественного самоуправления, товариществ собственников жилья, советов многоквартирных домов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развитие отрасли жилищно-коммунального хозяйства и модернизацию коммунальной инфраструктуры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лищных и коммунальных услуг, энергосбережение и энергоэффективность в многоквартирных домах, благоустройство дворовых территор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потребителей услуг ЖКХ и внедрение новых технологий жилищного просвещ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предпринимательства и конкуренции в сфере управления многоквартирными домами;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firstLine="567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формирование позитивного образа ЖКХ и отраслевых профессий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firstLine="567"/>
        <w:contextualSpacing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13) Номинация «Мое ремесло»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возрождение традиций и технологий ремесленничества, развитие традиционных народных промыслов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воссоздание (в том числе документирование) редких и частично утраченных видов промыслов и технологий, представляющих интерес как с точки зрения сохранения историко-культурного наследия народов России, так и для производства сувенирной продукции и потребительских товаров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организацию обучения различных видов ремесленной деятельности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firstLine="567"/>
        <w:contextualSpacing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14) Номинация «История моей Родины»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сбор, обобщение, систематизацию, хранение, введение в научный оборот </w:t>
        <w:br/>
        <w:t>и организацию доступа к историческим материалам по всем аспектам жизнедеятельности народов России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организацию содействия археологической деятельности детей и молодежи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организацию новой и содействие развитию существующей музейно-экспозиционной деятельности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организацию интеграции историко-культурных данных в туристско-рекреационную деятельность на мест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15) Номинация «Мое здоровье» (номинация Министерства здравоохранения Российской Федерации)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firstLine="567"/>
        <w:contextualSpacing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оминация включает проекты, направленные на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осуществление деятельности в области физической культуры и спорта (за исключением профессионального спорта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курения, алкоголизма, наркомании и иных опасных для человека зависимостей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профилактическое просвещение населения (в том числе молодежи);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и пропаганду практик здорового образа жизни, в том числе правильного питания и ответственного отношения к здоровью;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тва в сфере здравоохранения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МИ в укреплении общественного здоровь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16) Номинация «Моя гостеприимная Россия»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популяризацию и развитие внутреннего и въездного туризма; 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повышение роли туризма в духовно-нравственном воспитании обучающихся, их успешной социализации, воспитание у них чувства патриотизма и гражданской ответствен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bidi="hi-IN"/>
        </w:rPr>
        <w:t>совершенствование нормативного правового регулирования отношений в сфере туризма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витие внутреннего туризма, в том числе, формирование инвестиционной привлекательности территории  как туристического объекта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развитие агротуризма; 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разработку и продвижение экологических туристических маршрутов, троп, парков в сельских территориях и городах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применение новых технологий обслуживания в сфере туризма и гостиничного сервиса;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популяризацию традиций гостеприимства народов России (развитие культурно-познавательного туризма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bidi="hi-IN"/>
        </w:rPr>
        <w:t xml:space="preserve">17) Номинация </w:t>
      </w:r>
      <w:r>
        <w:rPr>
          <w:b/>
          <w:spacing w:val="-10"/>
          <w:sz w:val="28"/>
          <w:szCs w:val="28"/>
          <w:lang w:bidi="hi-IN"/>
        </w:rPr>
        <w:t>«Реализованные проекты»</w:t>
      </w:r>
    </w:p>
    <w:p>
      <w:pPr>
        <w:pStyle w:val="Normal"/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В рамках номинации оцениваются проекты участников конкурсов прошлых лет, реализованные на территории регионов, муниципальных образований в 2003-2017 годах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3.3. Специальная номинация «Слово о моей стране…»: работы молодых журналистов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  <w:lang w:bidi="hi-IN"/>
        </w:rPr>
        <w:t>В данной номинации оцениваются следующие работы авторов: статьи, посвященные вопросам развития отдельной российской территории, опубликованные в школьных/студенческих/местных/региональных/федеральных СМИ (печатных или электронных)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статьи, посвященные проведению конкурса «Моя страна – моя Россия» на региональном/муниципальном/вузовском  уровн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Конкурсная работа должна представлять собой актуальный, ориентированный на практическую реализацию авторский проект с описанием его ресурсного обеспечения, конкретных механизмов реализации, механизмов контроля достигнутого эфф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3. К участию в Конкурсе допускаются поданные в срок проекты, содержание которых соответствует утвержденным номинациям Конкурса согласно Положению Конкурс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5. Проекты, представленные на Конкурс, должны включать в себ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у на участие в Конкурсе (приложение 1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(приложение 2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ую карту проекта (приложение 3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роекта (приложение 4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тельные письма (до 3-х писем) от заинтересованных организаций 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зисы проекта (2-3 страницы: краткое описание проекта) для публикации в итоговом сборнике только в случае полного соответствия установленным требованиям и нормам (пример тезисов, требования к их оформлению и условия публикации размещаются на сайте www.moyastrana.ru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ю проекта (презентация должна отображать содержание проекта, не более 10 слайдов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публикаций о проекте в СМИ (если есть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се документы и приложения представляются в электронном виде через личные кабинеты участников Конкурса на сайте www.moyastrana.ru: текстовый редактор Word – 97-2007 (шрифт «Times New Roman», кегль № 14, междустрочный интервал – 1,0). Таблицы, схемы, рисунки, формулы, графики представляются внутри основного текста проекта (документа формата DOC) или выносятся отдельными приложениями к проекту (в форматах DOC, XLS, PDF, JPG, TIFF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Заявки, поданные после даты, указанной в п. 3.1, не рассматриваются и к участию в Конкурсе не допускаются. </w:t>
      </w:r>
      <w:r>
        <w:rPr>
          <w:b/>
          <w:bCs/>
          <w:sz w:val="28"/>
          <w:szCs w:val="28"/>
        </w:rPr>
        <w:t>По электронной почте работы не принимаются. Проекты направляются участником самостоятельно через личный кабинет на сайте конкурса www.moyastrana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се материалы, присланные на Конкурс, обратно не рецензируются и не возвращ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оданные заявки принимаются на Конкурс при условии наличия документального оформления согласия на обработку персональных данных              в соответствии с законом №152-ФЗ «О персональных данных» от 27.07.20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 заимствовании, цитировании или ином использовании фрагментов чужих произведений в материалах, представленных на Конкурс, должно быть обеспечено соблюдение авторских пр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Организационного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С целью организации и проведения Конкурса создается Организационный комитет регионального этапа Пятнадцатого юбилейного </w:t>
      </w:r>
      <w:r>
        <w:rPr>
          <w:spacing w:val="-10"/>
          <w:sz w:val="28"/>
          <w:szCs w:val="28"/>
        </w:rPr>
        <w:t xml:space="preserve">Всероссийского конкурса </w:t>
      </w:r>
      <w:r>
        <w:rPr>
          <w:bCs/>
          <w:spacing w:val="-10"/>
          <w:sz w:val="28"/>
          <w:szCs w:val="28"/>
        </w:rPr>
        <w:t xml:space="preserve">молодежных авторских проектов, направленных на социально-экономическое развитие российских территорий </w:t>
      </w:r>
      <w:r>
        <w:rPr>
          <w:spacing w:val="-10"/>
          <w:sz w:val="28"/>
          <w:szCs w:val="28"/>
        </w:rPr>
        <w:t>«Моя страна – моя Россия»</w:t>
      </w:r>
      <w:r>
        <w:rPr>
          <w:sz w:val="28"/>
          <w:szCs w:val="28"/>
        </w:rPr>
        <w:t xml:space="preserve"> в Ханты-Мансийском автономном округе – Югре (далее Организационный комите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В состав Организационного комитета входят представители организаторов конкурса и иных заинтересованных структур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оценки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 целью проведения экспертизы и оценки поступивших работ Организационным комитетом создаётся экспертный 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регионального экспертного совета входят представители органов государственной власти и местного самоуправления, общественных объединений и представители научного сообществ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проек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в части реализации Послания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, на решение которой направлен проект, актуальность самого проекта в части реализации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а также реализации стратегических документов социально-экономического развития конкретного рег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нкурсной работе результатов собственного исследования ав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ых механизмов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екта (в том числе бюджет прое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й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ложений по кадровому обеспечению реализации проекта (в том числе наличие команды единомышленников, готовых приступи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прое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ерспектив перехода проекта на самофинансирование (если это подразумевае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нтроля качества и результативности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омендаций от государственных и муниципальных органов власти, хозяйствующи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авторов публикаций на профильную т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хода реализации проекта (в том числе  наличие группы проекта в социальных сетях, наличие собственных информационных ресурс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тиражирования проекта в других субъектах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ый комитет определяет авторов проектов-победителей регионального этапа Конкурса и награждает их дипломами «За победу в конкурсе молодежных авторских проектов, направленных на социально-экономическое развитие Ханты-Мансийского автономного округа – Югры «Моя страна – моя Росс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дведение итогов федерального этапа Конкурса будет проходить согласно Положению о Конкурсе, которое размещено </w:t>
      </w:r>
      <w:r>
        <w:rPr>
          <w:spacing w:val="-10"/>
          <w:sz w:val="28"/>
          <w:szCs w:val="28"/>
        </w:rPr>
        <w:t xml:space="preserve">на официальном сайте Конкурса </w:t>
      </w:r>
      <w:hyperlink r:id="rId4">
        <w:r>
          <w:rPr>
            <w:rStyle w:val="InternetLink"/>
            <w:spacing w:val="-10"/>
            <w:sz w:val="28"/>
            <w:szCs w:val="28"/>
          </w:rPr>
          <w:t>www.moyastran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оекты победителей регионального этапа Конкурса получат организационную, информационную поддержку и будут рекомендованы для практической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актная информация регионального организационного комитета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управление Аппарата Думы Ханты-Мансийского автономного округа – Югры, телефон: 8(3467) 92-55-77, (8-902)856-20-77, электронная почта: </w:t>
      </w:r>
      <w:r>
        <w:rPr>
          <w:sz w:val="28"/>
          <w:szCs w:val="28"/>
          <w:lang w:val="en-US"/>
        </w:rPr>
        <w:t>mpala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Прохоренко Андрей Владимирович, консульта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ам технической поддержки личных кабинетов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8"/>
          <w:szCs w:val="28"/>
        </w:rPr>
        <w:t xml:space="preserve">Электронная почта: tp@moyastrana.ru </w:t>
      </w:r>
      <w:r>
        <w:br w:type="page"/>
      </w:r>
    </w:p>
    <w:p>
      <w:pPr>
        <w:pStyle w:val="Normal"/>
        <w:ind w:firstLine="6663"/>
        <w:jc w:val="right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риложение 1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Заявка на участие в Конкурсе</w:t>
      </w:r>
    </w:p>
    <w:p>
      <w:pPr>
        <w:pStyle w:val="Normal"/>
        <w:spacing w:lineRule="auto" w:line="360"/>
        <w:ind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1. Субъект Российской Федерации</w:t>
      </w:r>
    </w:p>
    <w:p>
      <w:pPr>
        <w:pStyle w:val="Normal"/>
        <w:spacing w:lineRule="auto" w:line="360"/>
        <w:ind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2. Ф.И.О. автора проекта (полностью)</w:t>
      </w:r>
    </w:p>
    <w:p>
      <w:pPr>
        <w:pStyle w:val="Normal"/>
        <w:spacing w:lineRule="auto" w:line="360"/>
        <w:ind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3. Дата рождения (дд.мм.гг.)</w:t>
      </w:r>
    </w:p>
    <w:p>
      <w:pPr>
        <w:pStyle w:val="Normal"/>
        <w:spacing w:lineRule="auto" w:line="360"/>
        <w:ind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4. Номинация </w:t>
      </w:r>
    </w:p>
    <w:p>
      <w:pPr>
        <w:pStyle w:val="Normal"/>
        <w:spacing w:lineRule="auto" w:line="360"/>
        <w:ind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5. Название проекта, представляемого на Конкурс</w:t>
      </w:r>
    </w:p>
    <w:p>
      <w:pPr>
        <w:pStyle w:val="Normal"/>
        <w:spacing w:lineRule="auto" w:line="360"/>
        <w:ind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6. Образовательная организация, курс, отделение, факультет</w:t>
      </w:r>
    </w:p>
    <w:p>
      <w:pPr>
        <w:pStyle w:val="Normal"/>
        <w:spacing w:lineRule="auto" w:line="360"/>
        <w:ind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7. Место работы</w:t>
      </w:r>
    </w:p>
    <w:p>
      <w:pPr>
        <w:pStyle w:val="Normal"/>
        <w:spacing w:lineRule="auto" w:line="360"/>
        <w:ind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8. Контактные данные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ндекс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субъект Р</w:t>
      </w:r>
      <w:r>
        <w:rPr>
          <w:bCs/>
          <w:sz w:val="28"/>
          <w:szCs w:val="28"/>
        </w:rPr>
        <w:t xml:space="preserve">оссийской Федерации </w:t>
      </w:r>
      <w:r>
        <w:rPr>
          <w:bCs/>
          <w:sz w:val="28"/>
          <w:szCs w:val="28"/>
          <w:lang w:val="en-US"/>
        </w:rPr>
        <w:t>– область, край, республик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город (район, поселок и т.д.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улиц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омер</w:t>
      </w:r>
      <w:r>
        <w:rPr>
          <w:bCs/>
          <w:sz w:val="28"/>
          <w:szCs w:val="28"/>
          <w:lang w:val="en-US"/>
        </w:rPr>
        <w:t xml:space="preserve"> дом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омер</w:t>
      </w:r>
      <w:r>
        <w:rPr>
          <w:bCs/>
          <w:sz w:val="28"/>
          <w:szCs w:val="28"/>
          <w:lang w:val="en-US"/>
        </w:rPr>
        <w:t xml:space="preserve"> квартир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телефон домашний (федеральный код – номер абонент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телефон рабочий (федеральный код – номер абонент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телефон мобиль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адрес электронной почт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en-US"/>
        </w:rPr>
        <w:t xml:space="preserve">9. Даю согласие на обработку персональных данных в соответствии </w:t>
      </w:r>
      <w:r>
        <w:rPr>
          <w:iCs/>
          <w:sz w:val="28"/>
          <w:szCs w:val="28"/>
        </w:rPr>
        <w:br/>
      </w:r>
      <w:r>
        <w:rPr>
          <w:iCs/>
          <w:sz w:val="28"/>
          <w:szCs w:val="28"/>
          <w:lang w:val="en-US"/>
        </w:rPr>
        <w:t xml:space="preserve">с </w:t>
      </w:r>
      <w:r>
        <w:rPr>
          <w:iCs/>
          <w:sz w:val="28"/>
          <w:szCs w:val="28"/>
        </w:rPr>
        <w:t xml:space="preserve">Федеральным </w:t>
      </w:r>
      <w:r>
        <w:rPr>
          <w:iCs/>
          <w:sz w:val="28"/>
          <w:szCs w:val="28"/>
          <w:lang w:val="en-US"/>
        </w:rPr>
        <w:t xml:space="preserve">законом </w:t>
      </w:r>
      <w:r>
        <w:rPr>
          <w:iCs/>
          <w:sz w:val="28"/>
          <w:szCs w:val="28"/>
        </w:rPr>
        <w:t xml:space="preserve">от 27 июля 2007 г. </w:t>
      </w:r>
      <w:r>
        <w:rPr>
          <w:iCs/>
          <w:sz w:val="28"/>
          <w:szCs w:val="28"/>
          <w:lang w:val="en-US"/>
        </w:rPr>
        <w:t>№ 152-ФЗ «О персональных данных»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10. Подтверждаю, что в ходе подготовки конкурсной работы (в том числе при заимствовании, цитировании или ином использовании фрагментов чужих произведений в материалах, представленных на Конкурс</w:t>
      </w:r>
      <w:r>
        <w:rPr>
          <w:iCs/>
          <w:sz w:val="28"/>
          <w:szCs w:val="28"/>
        </w:rPr>
        <w:t xml:space="preserve">) </w:t>
      </w:r>
      <w:r>
        <w:rPr>
          <w:iCs/>
          <w:sz w:val="28"/>
          <w:szCs w:val="28"/>
          <w:lang w:val="en-US"/>
        </w:rPr>
        <w:t>обеспечено соблюдение авторских прав.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Подпись автора проекта</w:t>
      </w:r>
    </w:p>
    <w:p>
      <w:pPr>
        <w:pStyle w:val="Normal"/>
        <w:jc w:val="both"/>
        <w:rPr/>
      </w:pPr>
      <w:r>
        <w:rPr>
          <w:lang w:bidi="hi-IN"/>
        </w:rPr>
        <w:t xml:space="preserve">* При заполнении необходимо указывать </w:t>
      </w:r>
      <w:r>
        <w:rPr>
          <w:bCs/>
          <w:lang w:bidi="hi-IN"/>
        </w:rPr>
        <w:t>достоверные контактные</w:t>
      </w:r>
      <w:r>
        <w:rPr>
          <w:lang w:bidi="hi-IN"/>
        </w:rPr>
        <w:t xml:space="preserve"> данные </w:t>
        <w:br/>
        <w:t>для оперативной связи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Normal"/>
        <w:ind w:firstLine="694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2</w:t>
      </w:r>
    </w:p>
    <w:p>
      <w:pPr>
        <w:pStyle w:val="Normal"/>
        <w:ind w:firstLine="90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 xml:space="preserve">Пятнадцатый юбилейный </w:t>
      </w:r>
      <w:r>
        <w:rPr>
          <w:b/>
          <w:bCs/>
          <w:sz w:val="28"/>
          <w:szCs w:val="28"/>
          <w:lang w:val="en-US"/>
        </w:rPr>
        <w:t>Всероссийский конкурс молодежных авторских проектов</w:t>
      </w:r>
      <w:r>
        <w:rPr>
          <w:b/>
          <w:bCs/>
          <w:sz w:val="28"/>
          <w:szCs w:val="28"/>
        </w:rPr>
        <w:t xml:space="preserve"> и проектов в сфере образования</w:t>
      </w:r>
      <w:r>
        <w:rPr>
          <w:b/>
          <w:bCs/>
          <w:sz w:val="28"/>
          <w:szCs w:val="28"/>
          <w:lang w:val="en-US"/>
        </w:rPr>
        <w:t>,направленных на социально-экономиче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развитие российских территорий</w:t>
      </w:r>
      <w:r>
        <w:rPr>
          <w:b/>
          <w:bCs/>
          <w:sz w:val="28"/>
          <w:szCs w:val="28"/>
        </w:rPr>
        <w:t>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Моя страна – моя Россия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Номинация к</w:t>
      </w:r>
      <w:r>
        <w:rPr>
          <w:b/>
          <w:sz w:val="28"/>
          <w:szCs w:val="28"/>
          <w:lang w:val="en-US"/>
        </w:rPr>
        <w:t>онкурс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звание проек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 подготовлен: Ф.И.О. и должность         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разовательная организация /мес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работы      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rPr/>
      </w:pPr>
      <w:r>
        <w:rPr>
          <w:sz w:val="28"/>
          <w:szCs w:val="28"/>
        </w:rPr>
        <w:t>Субъект</w:t>
      </w:r>
      <w:r>
        <w:rPr>
          <w:sz w:val="28"/>
          <w:szCs w:val="28"/>
          <w:lang w:val="en-US"/>
        </w:rPr>
        <w:t xml:space="preserve"> Российской Федерации    ___________________</w:t>
      </w:r>
      <w:r>
        <w:rPr>
          <w:sz w:val="28"/>
          <w:szCs w:val="28"/>
        </w:rPr>
        <w:t>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rPr/>
      </w:pPr>
      <w:r>
        <w:rPr>
          <w:sz w:val="28"/>
          <w:szCs w:val="28"/>
        </w:rPr>
        <w:t>Муниципальное образование</w:t>
      </w:r>
      <w:r>
        <w:rPr>
          <w:sz w:val="28"/>
          <w:szCs w:val="28"/>
          <w:lang w:val="en-US"/>
        </w:rPr>
        <w:t>_____________________</w:t>
      </w:r>
      <w:r>
        <w:rPr>
          <w:sz w:val="28"/>
          <w:szCs w:val="28"/>
        </w:rPr>
        <w:t>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актные данные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(с указанием индекса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лефон (с указанием кода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бильный телефон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firstLine="567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3</w:t>
      </w:r>
    </w:p>
    <w:p>
      <w:pPr>
        <w:pStyle w:val="Normal"/>
        <w:ind w:firstLine="900"/>
        <w:jc w:val="both"/>
        <w:rPr>
          <w:sz w:val="28"/>
          <w:szCs w:val="28"/>
          <w:lang w:val="en-US" w:bidi="hi-IN"/>
        </w:rPr>
      </w:pPr>
      <w:r>
        <w:rPr>
          <w:sz w:val="28"/>
          <w:szCs w:val="28"/>
          <w:lang w:val="en-US" w:bidi="hi-I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Информационная карта проекта</w:t>
      </w:r>
    </w:p>
    <w:p>
      <w:pPr>
        <w:pStyle w:val="Normal"/>
        <w:ind w:firstLine="567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(объем информационной карты: до 3 страниц)</w:t>
      </w:r>
    </w:p>
    <w:p>
      <w:pPr>
        <w:pStyle w:val="Normal"/>
        <w:ind w:firstLine="900"/>
        <w:jc w:val="both"/>
        <w:rPr>
          <w:sz w:val="28"/>
          <w:szCs w:val="28"/>
          <w:lang w:val="en-US" w:bidi="hi-IN"/>
        </w:rPr>
      </w:pPr>
      <w:r>
        <w:rPr>
          <w:sz w:val="28"/>
          <w:szCs w:val="28"/>
          <w:lang w:val="en-US" w:bidi="hi-IN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4699"/>
      </w:tblGrid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Название проекта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b/>
                <w:bCs/>
                <w:sz w:val="28"/>
                <w:szCs w:val="28"/>
                <w:u w:val="single"/>
                <w:lang w:bidi="hi-I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Субъект Российской Федерации, муниципальное образование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bidi="hi-IN"/>
              </w:rPr>
            </w:pPr>
            <w:r>
              <w:rPr>
                <w:b/>
                <w:sz w:val="28"/>
                <w:szCs w:val="28"/>
                <w:u w:val="single"/>
                <w:lang w:bidi="hi-IN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Ф.И.О. автора, название образовательной организации или места работы, должность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bidi="hi-IN"/>
              </w:rPr>
            </w:pPr>
            <w:r>
              <w:rPr>
                <w:b/>
                <w:sz w:val="28"/>
                <w:szCs w:val="28"/>
                <w:u w:val="single"/>
                <w:lang w:bidi="hi-IN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bidi="hi-IN"/>
              </w:rPr>
              <w:t>Контактные данные (</w:t>
            </w:r>
            <w:r>
              <w:rPr>
                <w:bCs/>
                <w:sz w:val="28"/>
                <w:szCs w:val="28"/>
                <w:lang w:bidi="hi-IN"/>
              </w:rPr>
              <w:t xml:space="preserve">почтовый </w:t>
            </w:r>
            <w:r>
              <w:rPr>
                <w:sz w:val="28"/>
                <w:szCs w:val="28"/>
                <w:lang w:bidi="hi-IN"/>
              </w:rPr>
              <w:t>адрес, мобильный телефон, е-</w:t>
            </w:r>
            <w:r>
              <w:rPr>
                <w:sz w:val="28"/>
                <w:szCs w:val="28"/>
                <w:lang w:val="en-US" w:bidi="hi-IN"/>
              </w:rPr>
              <w:t>mail</w:t>
            </w:r>
            <w:r>
              <w:rPr>
                <w:sz w:val="28"/>
                <w:szCs w:val="28"/>
                <w:lang w:bidi="hi-IN"/>
              </w:rPr>
              <w:t>)*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Ф.И.О. научного руководителя (если проект подготовлен с участием научного руководителя), степень, должность, контактные данные (адрес, телефо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bidi="hi-IN"/>
              </w:rPr>
              <w:t>(с указанием кода), е-</w:t>
            </w:r>
            <w:r>
              <w:rPr>
                <w:sz w:val="28"/>
                <w:szCs w:val="28"/>
                <w:lang w:val="en-US" w:bidi="hi-IN"/>
              </w:rPr>
              <w:t>mail</w:t>
            </w:r>
            <w:r>
              <w:rPr>
                <w:sz w:val="28"/>
                <w:szCs w:val="28"/>
                <w:lang w:bidi="hi-IN"/>
              </w:rPr>
              <w:t>)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еречень рекомендательных писем к проекту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География проекта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Цели и задачи прое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Краткое содержание проекта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Сроки выполнения прое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Бюджет проекта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960" w:after="0"/>
        <w:jc w:val="both"/>
        <w:rPr/>
      </w:pPr>
      <w:r>
        <w:rPr>
          <w:sz w:val="28"/>
          <w:szCs w:val="28"/>
          <w:lang w:bidi="hi-IN"/>
        </w:rPr>
        <w:t xml:space="preserve">* При заполнении необходимо указывать </w:t>
      </w:r>
      <w:r>
        <w:rPr>
          <w:bCs/>
          <w:sz w:val="28"/>
          <w:szCs w:val="28"/>
          <w:lang w:bidi="hi-IN"/>
        </w:rPr>
        <w:t>достоверные контактные</w:t>
      </w:r>
      <w:r>
        <w:rPr>
          <w:sz w:val="28"/>
          <w:szCs w:val="28"/>
          <w:lang w:bidi="hi-IN"/>
        </w:rPr>
        <w:t xml:space="preserve"> данные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Normal"/>
        <w:ind w:firstLine="567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4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писание проект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 должен включать в себя следующие блок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звание проект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основание актуальности проект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цели и задачи проект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firstLine="709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и реализации проек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содержание проекта с обоснованием целесообразности решения проблемы конкретными предлагаемыми авторами метод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firstLine="709"/>
        <w:outlineLvl w:val="2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 реализации про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ханизм реализации проекта и схема управления проектом в рамках территори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иложением 1 и дополнительным описанием персональных функций в реализации проект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итерии оценки эффективности про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полагаемые конечные результаты, перспективы развити</w:t>
      </w:r>
      <w:r>
        <w:rPr>
          <w:bCs/>
          <w:sz w:val="28"/>
          <w:szCs w:val="28"/>
        </w:rPr>
        <w:t xml:space="preserve">я </w:t>
        <w:br/>
        <w:t xml:space="preserve">и тиражирования </w:t>
      </w:r>
      <w:r>
        <w:rPr>
          <w:bCs/>
          <w:sz w:val="28"/>
          <w:szCs w:val="28"/>
          <w:lang w:val="en-US"/>
        </w:rPr>
        <w:t>проекта, долгосрочный эффект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ресурсное обеспечение проект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информационное сопровождение хода реализации проекта (в том числе наличие группы проекта в социальных сетях, наличие собственных информационных ресурсов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порядок контроля и оценки результатов проек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и др</w:t>
      </w:r>
      <w:r>
        <w:rPr>
          <w:sz w:val="28"/>
          <w:szCs w:val="28"/>
        </w:rPr>
        <w:t>угие.</w:t>
      </w:r>
    </w:p>
    <w:sectPr>
      <w:type w:val="nextPage"/>
      <w:pgSz w:w="11906" w:h="16838"/>
      <w:pgMar w:left="748" w:right="833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color w:val="2982C0"/>
      <w:u w:val="single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" TargetMode="External"/><Relationship Id="rId3" Type="http://schemas.openxmlformats.org/officeDocument/2006/relationships/hyperlink" Target="http://www.moyastrana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9:00Z</dcterms:created>
  <dc:creator>1</dc:creator>
  <dc:description/>
  <cp:keywords/>
  <dc:language>en-US</dc:language>
  <cp:lastModifiedBy>Прохоренко Андрей Владимирович</cp:lastModifiedBy>
  <cp:lastPrinted>2011-01-12T11:01:00Z</cp:lastPrinted>
  <dcterms:modified xsi:type="dcterms:W3CDTF">2018-01-30T05:53:00Z</dcterms:modified>
  <cp:revision>19</cp:revision>
  <dc:subject/>
  <dc:title>Положение</dc:title>
</cp:coreProperties>
</file>