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еднемесячной заработной плате руков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ей руководителя, главных бухгалт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, подведомственных Департаменту образования Администрации города Ханты-Мансийска  за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544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месячная заработная плата (руб.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Средняя общеобразовательная школа № 1 имени Созонова Юрия Георгиевич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ч Снеж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739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Светл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56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адим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 работы с 01.01. по 27.03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457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Гузель Кл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период работы с 01.01. по 10.04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352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период работы с 19.04. по 31.12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73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Анастасия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(период работы с 01.01. по 27.08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816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кова А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(период работы с 28.08. по 31.12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785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цев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528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ецкая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644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Светла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81,5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алина Тарл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(период работы с 29.05. по 16.07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38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аталья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 (период работы с 21.08 по 31.12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87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апова Любовь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955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431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199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Ир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542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ова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472,01</w:t>
            </w:r>
          </w:p>
        </w:tc>
      </w:tr>
      <w:tr>
        <w:trPr>
          <w:trHeight w:val="54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Алекс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891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ова Галина Иннокент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77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а Людмил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63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Виктор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31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Наталь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54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30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юдмил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инансово-экономической деятельности (главный бухгалте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99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74,4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Средняя общеобразовательная школа с углубленным  изучением отдельных предметов № 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ал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909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цкая Светла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943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а Але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18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(период работы с 01.01. по 31.08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645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шов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094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е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88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ачева Еле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(период работы с 01.09. по 31.12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19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кина Людмила Се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45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47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щенко 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15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пский Валентин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АХР (период работы с 01.01 по 24.09.2018 г.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38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х Пет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Р (период работы с 23.10 по 31.12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145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Евген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К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3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пская Надежда Мар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период работы с 01.04. по 25.04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40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Наталья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период работы с 03.05. по 31.05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50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кина Татья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01.06. по 31.12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121,1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ский Васили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844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 Ир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332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Свет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56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кова Татьяна Вольдема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9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дулин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475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Светлан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 работы с 01.01. по 04.03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40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Рената Метк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инансово-экономическ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79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878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781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 Владими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14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чина Надежд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 873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 Александр Дими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813,3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Валент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171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ыгина Ольг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В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256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74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Ирина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95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ютов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59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шапкин Михаил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93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Венера Фазы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(0,25 ставк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0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енко Ольг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(0,5 ставк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59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фина Амина Зад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99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атарова Гульсира Тагирж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410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Мар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88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аков Дмитрий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93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анков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53,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Средняя общеобразовательная школа № 6 имени Сирина Николая Иванович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Светлан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 работы с 05.03 по 31.12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190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524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карева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(период работы с 01.01. по 23.08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803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х Пет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 (период работы с 30.03. по 22.10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177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ков Витали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 (период работы с 15.11. по 31.12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35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Свет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(период работы с 28.08. по 31.12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07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рыгина Светлана Клавд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(период работы с 01.01. по 03.04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59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атья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61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бовь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(период работы с 01.03 по 31.12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50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цова Светла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006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етова Гульфия Гаяз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(период работы с 29.10 по 31.12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35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кина Ольг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период работы с 01.01. по 03.06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55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Валент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период работы с 26.06. по 31.12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775,9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Центр образования «Школа-сад № 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ренева Ксени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211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рикова Еле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(период работы с 01.01. по 18.09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541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Хатин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ФЭ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492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осквин Никола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 (период с 01.01. по 22.09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859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Яковлева Юл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259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лочков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65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омина Людмил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чебной работе (период работы с 01.09 по 31.12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955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стырко Серге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893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ов Николай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548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Ларис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организации пит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543,3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а Людмил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0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а 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енко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7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алент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7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цкая Ил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 Артем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3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Свет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6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аталья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шова Тать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5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анова Ольг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09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Гимназия № 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Римма Иозапа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597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щенко Ольг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и методическ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538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Мар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 и информатизаци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573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шина Анжелик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в основной старшей школе и старше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54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ч Ольг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в начально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8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кате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133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Светла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61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Наталь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в начально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2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работе с одаренными детьми и организации государственной итоговой аттес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47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 Николай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и организации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07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к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в основной старшей школе и старше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304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бергер Наталь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66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тайкин Роман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52,1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№ 22 «Планета дет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92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финан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03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Оксана Вале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обеспечению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27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а Наталь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по воспитательной работ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48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а Ан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43,1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«Центр развития творчества детей и юноше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6.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Оксана Серг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9.9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лексей Владимирович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 (период работы с 01.08. по 31.12.2018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1.9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илия Кайрх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86.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ова Елена Никола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067.7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Алекс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 053.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Ир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 543.8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 Владими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929.40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1 «Колокольч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ова Наталья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42,9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№ 2 «Дюймов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ина Елена Генрих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9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шкова Светлана Яковл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50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рина Елен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7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 заведующего  по АХ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Ирина Серг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22,5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6 «Ласт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анова Ольга Валенти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 659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адова Валентин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54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заведующего  по АХ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зова Наталья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04,3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Центр развития ребенка -  детский сад № 7 «Ел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нова Инн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внева Татьяна Анато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хова Анна Валер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заведующего  по АХ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Екатерина Борис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47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«Центр развития ребенка - детский сад № 8 «Солныш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Ирин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942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атина Алена Халил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021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заведующего  по АХ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адова Наталья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498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копьева Светлана Вячеслав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598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ьникова Татьяна Геннад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912,7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№ 9 «Одуванч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Елена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523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Екатерина Андр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757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 заведующего  по АХ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Андрей Вениамин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32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11 «Рад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Ольг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 40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 заведующего  по АХ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а Алеся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24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аева Анжелика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736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Татьян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941,2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комбинированного вида № 14 «Берез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Светлана Валенти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 939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левец Оксана Валенти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158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лко Светлана Юр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669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 заведующего  по АХ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иляк Елена Анато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999,9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«Центр развития ребенка - детский сад № 15 «Страна чуде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Валентин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236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ишина Ольг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177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а Алла Анато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 686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 заведующего  по АХ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ер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942,7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№ 17 «Незнай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ушкина Ярославн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614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а Жанар Ермек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542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фнюк Валентин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81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 заведующего  по АХ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ыкова Наталья Алекс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697,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«Детский сад общеразвивающего вида  с приоритетным осуществлением деятельности по социально-личностному направлению развития детей № 18 «Улыб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кас Оксана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 494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нко Елен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076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ротова Елена Анато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95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 заведующего  по АХ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рина Михайл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04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 заведующего  по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аталья Леонид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87,8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Муниципальное бюджетное дошкольное образовательное учреждение «Детский сад комбинированного вида № 19 «Серебряные крылыш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Галина Михайл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97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ина Мария Серг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31,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«Центр развития ребенка -  детский сад № 20 «Сказ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сукова Елена Вячеслав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 014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Светлан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561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заведующего по финансово-административной 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цина Марина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712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 заведующего  по АХ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Ольга Андр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350,3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21 «Терем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ова Роз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200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заведующего по финансово-хозяйственной 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Ольга Валер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51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митриевская Даниэла Владимировна (период работы с 07.11 по  30.11.2018 г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рова К.Г (период работы с 03.04 по 06.11.2018 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 работы с 06.12 по 31.12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03,0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№ 23 «Брусни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Ирина Михайл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 279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кова Надежд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 0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заведующего  по АХ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да Алена Иосиф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 55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общи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ль Валентин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 628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 образования «Центр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Галина Ново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55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а Елена Валер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75,1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по учету и контролю финансов образовательных учреждений города Ханты-Мансийска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 Сергей Витальевич (период работы с 01.01. по 28.04.2018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102,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илова Татьяна Александровна (период работы с 15.10. по 31.12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 426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як Наталия Олег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 561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Наталья Валер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 354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Сергей Александ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802,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униципальное бюджетное  учреждение дополнительного образования «Межшкольный учебный комбин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дежда Пет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2 14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пова Ирин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53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ринская Наталья Анато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88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 Александр анатоль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545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а Светлан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232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кин Евгений Василь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 337,5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анция юных техни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домов Геннадий Алексе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 679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амара Григор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 1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заведующего  по АХ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 Евгений Геннадь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443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дополнительного образования 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«Детская школа искус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ь Ярослав Иван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 648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леся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37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методическ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атьяна Павл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49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Серг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9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Артур Тимерхан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7,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«Комбинат школьного пит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илова Татьян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213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 Павел Александ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85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инан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ина Михаил Василь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69,1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 «Детский этнокультурно - образователь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инова Татьяна Саве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42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Надежда Константи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93,7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ородских (период работы с 01.01. по 13.07.2018 г.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34,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нека (период работы с 16.07 по 31.12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91,6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 дополнительного образования  «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Ирина Григор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62,4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«Станция юных натуралист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Елена Андр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511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атьяна Серг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619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ниченко Наталья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436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ровная Тамар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50,6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 дополнительного образования «Патриот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Меренкова Оксана Минесламовна (период работы с 01.01.2018 по 04.03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11,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Беспалова Наталья Хасановна (период с 05.03 по 02.07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837,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Тимофеева Раиса Ивановна (период работы с 03.07. по 31.12.2018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973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О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Анастасия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279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ова Елена Вита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4 255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Jorderpagetitle">
    <w:name w:val="j-order_page_title"/>
    <w:qFormat/>
    <w:rPr/>
  </w:style>
  <w:style w:type="character" w:styleId="Tb">
    <w:name w:val="t-b"/>
    <w:qFormat/>
    <w:rPr/>
  </w:style>
  <w:style w:type="character" w:styleId="Arrto">
    <w:name w:val="arr_to"/>
    <w:qFormat/>
    <w:rPr/>
  </w:style>
  <w:style w:type="character" w:styleId="Nowrap">
    <w:name w:val="nowrap"/>
    <w:qFormat/>
    <w:rPr/>
  </w:style>
  <w:style w:type="character" w:styleId="Jprice">
    <w:name w:val="j-price"/>
    <w:qFormat/>
    <w:rPr/>
  </w:style>
  <w:style w:type="character" w:styleId="Currency">
    <w:name w:val="currency"/>
    <w:qFormat/>
    <w:rPr/>
  </w:style>
  <w:style w:type="character" w:styleId="StrongEmphasis">
    <w:name w:val="Strong"/>
    <w:qFormat/>
    <w:rPr>
      <w:b/>
      <w:bCs/>
    </w:rPr>
  </w:style>
  <w:style w:type="character" w:styleId="Available">
    <w:name w:val="available"/>
    <w:qFormat/>
    <w:rPr/>
  </w:style>
  <w:style w:type="character" w:styleId="Warning">
    <w:name w:val="warning"/>
    <w:qFormat/>
    <w:rPr/>
  </w:style>
  <w:style w:type="character" w:styleId="Changestxt">
    <w:name w:val="changestxt"/>
    <w:qFormat/>
    <w:rPr/>
  </w:style>
  <w:style w:type="character" w:styleId="Price">
    <w:name w:val="price"/>
    <w:qFormat/>
    <w:rPr/>
  </w:style>
  <w:style w:type="character" w:styleId="Desk">
    <w:name w:val="desk"/>
    <w:qFormat/>
    <w:rPr/>
  </w:style>
  <w:style w:type="character" w:styleId="Applied">
    <w:name w:val="applied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0:00Z</dcterms:created>
  <dc:creator>Chubarova</dc:creator>
  <dc:description/>
  <cp:keywords/>
  <dc:language>en-US</dc:language>
  <cp:lastModifiedBy>Гладницева Ольга Викторовна</cp:lastModifiedBy>
  <cp:lastPrinted>2019-05-14T11:08:00Z</cp:lastPrinted>
  <dcterms:modified xsi:type="dcterms:W3CDTF">2019-05-15T11:57:00Z</dcterms:modified>
  <cp:revision>10</cp:revision>
  <dc:subject/>
  <dc:title> </dc:title>
</cp:coreProperties>
</file>