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Ханты-Мансийска</w:t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т 14.03.2013                                                                                                                      № 209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ивлечению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специалистов в  муниципальные  образовательные учреждения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дителем которых является Департамент образования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Администрации города Ханты-Мансийска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  2013-2015 го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целях комплектования педагогическими кадрами  муниципальных образовательных учреждений, учредителем которых является Департамент образования Администрации города Ханты-Мансийска (далее по тексту – Департамент образования), привлечения в сферу образования талантливой и профессиональной молодежи, повышения престижа и социальной значимости профессии педагог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привлечению молодых специалистов  в муниципальные образовательные учреждения, учредителем которых является Департамент образования Администрации города Ханты-Мансийска (далее по тексту – образовательные учреждения) на 2013-2015 годы согласно приложению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кадрового сопровождения (Гасан Я.В.) организовать работу по выполнению Плана мероприятий по привлечению молодых специалистов  в образовательные учреждения на  2013-2015 год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Персональную ответственность за выполнение настоящего приказа возложить на исполнителей согласно плана мероприятий по привлечению молодых специалистов  в муниципальные образовательные учреждения.  </w:t>
      </w:r>
    </w:p>
    <w:p>
      <w:pPr>
        <w:pStyle w:val="Style15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4.  Контроль за исполнением  приказа оставляю за собой.</w:t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</w:t>
        <w:tab/>
        <w:tab/>
        <w:tab/>
        <w:tab/>
        <w:tab/>
        <w:tab/>
        <w:t xml:space="preserve">    Н.И. Кармазина</w:t>
      </w:r>
    </w:p>
    <w:p>
      <w:pPr>
        <w:pStyle w:val="Style15"/>
        <w:rPr>
          <w:color w:val="101010"/>
        </w:rPr>
      </w:pPr>
      <w:r>
        <w:rPr>
          <w:color w:val="101010"/>
        </w:rPr>
        <w:t xml:space="preserve"> </w:t>
      </w:r>
    </w:p>
    <w:p>
      <w:pPr>
        <w:pStyle w:val="Style15"/>
        <w:rPr>
          <w:color w:val="101010"/>
        </w:rPr>
      </w:pPr>
      <w:r>
        <w:rPr>
          <w:color w:val="101010"/>
        </w:rPr>
      </w:r>
    </w:p>
    <w:p>
      <w:pPr>
        <w:pStyle w:val="Normal"/>
        <w:jc w:val="right"/>
        <w:rPr>
          <w:color w:val="101010"/>
          <w:sz w:val="22"/>
          <w:szCs w:val="22"/>
        </w:rPr>
      </w:pPr>
      <w:r>
        <w:rPr>
          <w:color w:val="10101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14» марта 2013  № 2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лечению молодых специалистов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е образовательные учреж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 2013-20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09"/>
        <w:gridCol w:w="1915"/>
        <w:gridCol w:w="2504"/>
        <w:gridCol w:w="25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ветств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на период отсутствия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Материальная поддержка </w:t>
            </w:r>
            <w:bookmarkStart w:id="0" w:name="YANDEX_21"/>
            <w:bookmarkEnd w:id="0"/>
            <w:r>
              <w:rPr>
                <w:rStyle w:val="Highlighthighlightactive"/>
                <w:b/>
                <w:lang w:val="en-US"/>
              </w:rPr>
              <w:t> молодых </w:t>
            </w:r>
            <w:r>
              <w:rPr>
                <w:b/>
                <w:lang w:val="en-US"/>
              </w:rPr>
              <w:t xml:space="preserve">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 xml:space="preserve">Исполнение единовременной денежной выплаты молодым специалистам, поступившим на работу в муниципальные образовательные учреждения, в соответствии с Положением «О размерах и условиях оплаты труда работникам муниципальных бюджетных образовательных учреждений» от 14.10.2011 № 1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поступлении на работу в муниципальное образовательное учреждение молодого специали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ение ежемесячных дополнительных денежных выплат к заработной плате молодым специалистам, поступившим на работу в муниципальные образовательные учреждения, в соответствии с Положением Думы города Ханты-Мансийска «О размерах и условиях оплаты труда работникам муниципальных бюджетных образовательных учреждений» от 14.10.2011 № 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змещение расходов по найму жилого помещения приглашенным, в том числе молодым специалистам, осуществляется на основании договора найма жилого помещения, но не более установленного норматива в пределах бюджетных ассигнований, утвержденных на текущий финансовый год, на эти цели в соответствии с  р</w:t>
            </w:r>
            <w:r>
              <w:rPr>
                <w:bCs/>
              </w:rPr>
              <w:t>ешением Думы города Ханты-Мансийска от 28 мая 2010 года           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» (в ред. от 29.06.2012 № 22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решению работодателя ежемесяч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рофессиональная поддержка </w:t>
            </w:r>
            <w:bookmarkStart w:id="1" w:name="YANDEX_22"/>
            <w:bookmarkEnd w:id="1"/>
            <w:r>
              <w:rPr>
                <w:rStyle w:val="Highlighthighlightactive"/>
                <w:b/>
                <w:lang w:val="en-US"/>
              </w:rPr>
              <w:t> молодых </w:t>
            </w:r>
            <w:r>
              <w:rPr>
                <w:b/>
                <w:lang w:val="en-US"/>
              </w:rPr>
              <w:t xml:space="preserve">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оржественное чествование молодых специалистов, принятых на работу в новом учебном году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годно на торжественном мероприятии, посвященном празднованию Дня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суждение грантов Главы города</w:t>
            </w:r>
            <w:r>
              <w:rPr>
                <w:color w:val="333333"/>
              </w:rPr>
              <w:t xml:space="preserve"> - </w:t>
            </w:r>
            <w:r>
              <w:rPr/>
              <w:t xml:space="preserve">стимулирование качества работы педагогических кадров, в том числе молодых педагогов,  в целях развития их творческого и профессионального потенциала 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системы стимулирования успешной профессиональной деятельности молодых педагогов через проведение  профессиональных конкурсов:</w:t>
              <w:br/>
              <w:t>«Учитель года»;</w:t>
              <w:br/>
              <w:t>«Воспитатель года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ердце отдаю детям»;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«Ступени мастерства»;</w:t>
              <w:br/>
              <w:t>"Молодой педагог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ворческое объединение молодых специалистов «Школа начинающего педагога» - обеспечение успешного освоения основ педагогической деятельности и новых функциональных обязан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 - 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Межшкольный учебный комбина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 Департамента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МБОУ «Межшкольный учеб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адаптационно-коммуникативной среды в образовательном учреждении для молодого специалиста: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й адаптации молодых педагогов в коллективе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- выявление затруднений в профессиональной практике молодых педагогов и принятие мер по их предупреждению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- обеспечение постепенного вовлечение молодых педагогов во все сферы  жизни образовательного учреждения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 xml:space="preserve">- вовлечение молодых педагогов в самообразовательную и исследовательскую деятельность;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- содействие формированию творческой индивидуальности молодого педагог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витие профессионального мышления и готовности к инновационным преобразованиям (см. приложение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м учреждении гибкой и мобильной системы наставничества, которая включает в себя:  творческую лабораторию молодых педагогов, наставника, администрацию образовательного учреждения, руководителей методических объединений и творческих групп, способную оптимизировать процесс повышения профессиональной компетентности молодого педагога:</w:t>
            </w:r>
          </w:p>
          <w:p>
            <w:pPr>
              <w:pStyle w:val="Normal"/>
              <w:jc w:val="both"/>
              <w:rPr/>
            </w:pPr>
            <w:r>
              <w:rPr/>
              <w:t>- углубление научных знаний и повышение метод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офессионально значимых умений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учным стилем речи и культурой педагогическ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пособности работать в коллективе (команде)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корпоративных норм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методики научно – исследовательской деятельности (см. прилож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олодежного объединения работников образовательных учреждений города Ханты-Мансийска с целью содействия в профессиональном росте молодых педагогов, развития их научного, творческого потенциала, </w:t>
            </w:r>
            <w:r>
              <w:rPr>
                <w:color w:val="000000"/>
              </w:rPr>
              <w:t>формирования общественного сознания, оказания помощи в решении социальных проблем, организации культурного и спортивного досуг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уленко Н.Г., председатель Ханты-Мансийской городской организации профсоюза работников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, которую возглавляет Пятков А.С., педагог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ориентационная работа с родителями, учащими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rStyle w:val="Highlighthighlightactive"/>
                <w:b/>
              </w:rPr>
              <w:t>привлечение</w:t>
            </w:r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b/>
              </w:rPr>
              <w:t xml:space="preserve"> </w:t>
            </w:r>
            <w:bookmarkStart w:id="2" w:name="YANDEX_20"/>
            <w:bookmarkEnd w:id="2"/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rStyle w:val="Highlighthighlightactive"/>
                <w:b/>
              </w:rPr>
              <w:t>молодых</w:t>
            </w:r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b/>
              </w:rPr>
              <w:t xml:space="preserve"> педагогов в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здание единого банка вакансий  на сайте Департамента образования Администрации города Ханты-Мансийс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 Я.В., начальник отдела кадрового  сопровождения Департамента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.В., главный специалист отдела кадрового сопровождения Департамента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  ФГБОУ Югорский государственный университет Дня открытых дверей  для выпускников муниципальных общеобразовательных учреждений с целью  привлечения перспективных выпускников на вакантные места в  обще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ще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хождение производственной практики студентами ФГБОУ Югорский государственный университет  с целью  привлечения перспективных выпускников на вакантные места в общеобразовательные учреждения (иностранный язык, физическая культу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ще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встреч выпускников  ФГБОУ Югорский государственный университет, и выпускников общеобразовательных учреждений с целью профориентации учащихся школ города и формирование у них сознательного выбора профессии (иностранный язык, физическая культур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ще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хождение производственной практики студентами автономного учреждения среднего профессионального образования </w:t>
            </w:r>
            <w:r>
              <w:rPr>
                <w:rStyle w:val="StrongEmphasis"/>
                <w:b w:val="false"/>
              </w:rPr>
              <w:t>«Ханты-Мансийский технолого-педагогический колледж»</w:t>
            </w:r>
            <w:r>
              <w:rPr/>
              <w:t xml:space="preserve"> с целью  привлечения перспективных выпускников на вакантные места в дошкольные образовательные учреждения (воспитат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2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дошкольных 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полнительная профессиональная образовательная программа «Вожатый» для учащихся 10-11 классов -теоретическая, методическая и практическая подготовка вожат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зина Н.И., заместитель директора Департамента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Межшкольный учебный комбина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 Департамента образования;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МБОУ «Межшкольный учебный комбинат»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зентация сферы образования – пропаганда педагогических профе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годно в октябр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Межшкольный учебный комбина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МБОУ «Межшкольный учеб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фессиональные пробы – знакомство 9-и классников с профессией, информирование, ориентация и проба сил выпускников основной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4 четверт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Межшкольный учебный комбина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лая Л.В., начальник отдела общего образования общеобразовательных учреждений Департамента образов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МБОУ «Межшкольный учебный комбина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специалистов с высшим и средним профессиональным образованием по укрупненной группе специальностей «Образование и педагогика» с последующим трудоустройством в целях укомплектования педагогическими кадрами муниципальных образовательных учреждений в соответствии с Соглашением о совместной деятельности по подготовке педагогических кадров на территории Ханты-Мансийского автономного округа  - Югры от 18.05.2012  № 05/120176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13-2015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педагогического труда через СМИ  - </w:t>
            </w:r>
            <w:r>
              <w:rPr>
                <w:rStyle w:val="Highlighthighlightactive"/>
              </w:rPr>
              <w:t>привлечение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в сферу образования талантливой и профессиональной молодежи, повышение престижа и социальной значимости профессии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Н.И., заместитель директора Департамента образования;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;</w:t>
            </w:r>
          </w:p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направленной профориентационной работы с родителями учащихся и воспитанников образовательных учреждений (родительские собрания), которая должна опираться на основные факторы, определяющие формирование профессиональных намерений личности и пути ее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13-2015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лану мероприятий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ивлечению молодых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пециалистов в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 адаптации молодого педагог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481070</wp:posOffset>
                </wp:positionV>
                <wp:extent cx="635" cy="26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2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92837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2131060</wp:posOffset>
                </wp:positionV>
                <wp:extent cx="63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3327400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1242695</wp:posOffset>
                </wp:positionV>
                <wp:extent cx="1323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242695</wp:posOffset>
                </wp:positionV>
                <wp:extent cx="1358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46735</wp:posOffset>
                </wp:positionH>
                <wp:positionV relativeFrom="paragraph">
                  <wp:posOffset>614045</wp:posOffset>
                </wp:positionV>
                <wp:extent cx="1647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735</wp:posOffset>
                </wp:positionH>
                <wp:positionV relativeFrom="paragraph">
                  <wp:posOffset>614045</wp:posOffset>
                </wp:positionV>
                <wp:extent cx="635" cy="5762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614045</wp:posOffset>
                </wp:positionV>
                <wp:extent cx="1575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614045</wp:posOffset>
                </wp:positionV>
                <wp:extent cx="635" cy="5762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46735</wp:posOffset>
                </wp:positionH>
                <wp:positionV relativeFrom="paragraph">
                  <wp:posOffset>6376670</wp:posOffset>
                </wp:positionV>
                <wp:extent cx="171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5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6376670</wp:posOffset>
                </wp:positionV>
                <wp:extent cx="15087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5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6">
                <wp:simplePos x="0" y="0"/>
                <wp:positionH relativeFrom="column">
                  <wp:posOffset>-546735</wp:posOffset>
                </wp:positionH>
                <wp:positionV relativeFrom="paragraph">
                  <wp:posOffset>1537970</wp:posOffset>
                </wp:positionV>
                <wp:extent cx="2133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2880995</wp:posOffset>
                </wp:positionV>
                <wp:extent cx="213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4871720</wp:posOffset>
                </wp:positionV>
                <wp:extent cx="213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9">
                <wp:simplePos x="0" y="0"/>
                <wp:positionH relativeFrom="column">
                  <wp:posOffset>5494020</wp:posOffset>
                </wp:positionH>
                <wp:positionV relativeFrom="paragraph">
                  <wp:posOffset>1537970</wp:posOffset>
                </wp:positionV>
                <wp:extent cx="2076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0">
                <wp:simplePos x="0" y="0"/>
                <wp:positionH relativeFrom="column">
                  <wp:posOffset>5494020</wp:posOffset>
                </wp:positionH>
                <wp:positionV relativeFrom="paragraph">
                  <wp:posOffset>2880995</wp:posOffset>
                </wp:positionV>
                <wp:extent cx="207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2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1">
                <wp:simplePos x="0" y="0"/>
                <wp:positionH relativeFrom="column">
                  <wp:posOffset>5494020</wp:posOffset>
                </wp:positionH>
                <wp:positionV relativeFrom="paragraph">
                  <wp:posOffset>4931410</wp:posOffset>
                </wp:positionV>
                <wp:extent cx="2076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3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2261870</wp:posOffset>
                </wp:positionV>
                <wp:extent cx="635" cy="305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2261870</wp:posOffset>
                </wp:positionV>
                <wp:extent cx="2047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9640</wp:posOffset>
                </wp:positionH>
                <wp:positionV relativeFrom="paragraph">
                  <wp:posOffset>2261870</wp:posOffset>
                </wp:positionV>
                <wp:extent cx="635" cy="265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29865</wp:posOffset>
                </wp:positionH>
                <wp:positionV relativeFrom="paragraph">
                  <wp:posOffset>2261870</wp:posOffset>
                </wp:positionV>
                <wp:extent cx="2009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090</wp:posOffset>
                </wp:positionH>
                <wp:positionV relativeFrom="paragraph">
                  <wp:posOffset>4544695</wp:posOffset>
                </wp:positionV>
                <wp:extent cx="635" cy="327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5948045</wp:posOffset>
                </wp:positionV>
                <wp:extent cx="2581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4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3576320</wp:posOffset>
                </wp:positionV>
                <wp:extent cx="635" cy="2371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3576320</wp:posOffset>
                </wp:positionV>
                <wp:extent cx="111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0490</wp:posOffset>
                </wp:positionH>
                <wp:positionV relativeFrom="paragraph">
                  <wp:posOffset>3576320</wp:posOffset>
                </wp:positionV>
                <wp:extent cx="635" cy="2371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3576320</wp:posOffset>
                </wp:positionV>
                <wp:extent cx="1143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8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3519170</wp:posOffset>
                </wp:positionV>
                <wp:extent cx="635" cy="1000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25090</wp:posOffset>
                </wp:positionH>
                <wp:positionV relativeFrom="paragraph">
                  <wp:posOffset>3519170</wp:posOffset>
                </wp:positionV>
                <wp:extent cx="1647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3327400</wp:posOffset>
                </wp:positionV>
                <wp:extent cx="635" cy="9848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215</wp:posOffset>
                </wp:positionH>
                <wp:positionV relativeFrom="paragraph">
                  <wp:posOffset>1147445</wp:posOffset>
                </wp:positionV>
                <wp:extent cx="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1147445</wp:posOffset>
                </wp:positionV>
                <wp:extent cx="7715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3433445</wp:posOffset>
                </wp:positionV>
                <wp:extent cx="1114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5715</wp:posOffset>
                </wp:positionH>
                <wp:positionV relativeFrom="paragraph">
                  <wp:posOffset>1147445</wp:posOffset>
                </wp:positionV>
                <wp:extent cx="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77490</wp:posOffset>
                </wp:positionH>
                <wp:positionV relativeFrom="paragraph">
                  <wp:posOffset>3433445</wp:posOffset>
                </wp:positionV>
                <wp:extent cx="1038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15615</wp:posOffset>
                </wp:positionH>
                <wp:positionV relativeFrom="paragraph">
                  <wp:posOffset>1147445</wp:posOffset>
                </wp:positionV>
                <wp:extent cx="8001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5090</wp:posOffset>
                </wp:positionH>
                <wp:positionV relativeFrom="paragraph">
                  <wp:posOffset>5948045</wp:posOffset>
                </wp:positionV>
                <wp:extent cx="635" cy="142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4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3">
                <wp:simplePos x="0" y="0"/>
                <wp:positionH relativeFrom="column">
                  <wp:posOffset>-527685</wp:posOffset>
                </wp:positionH>
                <wp:positionV relativeFrom="paragraph">
                  <wp:posOffset>3893820</wp:posOffset>
                </wp:positionV>
                <wp:extent cx="2133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3481070</wp:posOffset>
                </wp:positionV>
                <wp:extent cx="18478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880610</wp:posOffset>
                </wp:positionV>
                <wp:extent cx="2133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289560</wp:posOffset>
                </wp:positionV>
                <wp:extent cx="3034030" cy="6432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образова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я и 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50.65pt;mso-wrap-distance-left:9.05pt;mso-wrap-distance-right:9.05pt;mso-wrap-distance-top:0pt;mso-wrap-distance-bottom:0pt;margin-top:22.8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образова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реждения и 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1333500</wp:posOffset>
                </wp:positionV>
                <wp:extent cx="2230755" cy="8070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системы, создающей условия для профессионального роста молодого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10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системы, создающей условия для профессионального роста молодого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2522855</wp:posOffset>
                </wp:positionV>
                <wp:extent cx="2230755" cy="8070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ация в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198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ация в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3742055</wp:posOffset>
                </wp:positionV>
                <wp:extent cx="2230755" cy="8070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сформированности компетенций у молодого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294.6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сформированности компетенций у молодого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4926965</wp:posOffset>
                </wp:positionV>
                <wp:extent cx="2230755" cy="8070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ндивидуальной траектории совершенствования педагогическ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387.9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ндивидуальной траектории совершенствования педагогическ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6086475</wp:posOffset>
                </wp:positionV>
                <wp:extent cx="3034030" cy="5670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лодые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44.65pt;mso-wrap-distance-left:9.05pt;mso-wrap-distance-right:9.05pt;mso-wrap-distance-top:0pt;mso-wrap-distance-bottom:0pt;margin-top:479.2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олодые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00</wp:posOffset>
                </wp:positionV>
                <wp:extent cx="1519555" cy="80200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комфортны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90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комфортных услов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562860</wp:posOffset>
                </wp:positionV>
                <wp:extent cx="1519555" cy="76898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0.55pt;mso-wrap-distance-left:9.05pt;mso-wrap-distance-right:9.05pt;mso-wrap-distance-top:0pt;mso-wrap-distance-bottom:0pt;margin-top:201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ragraph">
                  <wp:posOffset>4514850</wp:posOffset>
                </wp:positionV>
                <wp:extent cx="1519555" cy="80200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355.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2524760</wp:posOffset>
                </wp:positionV>
                <wp:extent cx="1519555" cy="80200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ия молодых и малоопытных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198.8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ия молодых и малоопытных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8910</wp:posOffset>
                </wp:positionH>
                <wp:positionV relativeFrom="paragraph">
                  <wp:posOffset>1143000</wp:posOffset>
                </wp:positionV>
                <wp:extent cx="1519555" cy="8020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по выявлению затруд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90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по выявлению затруд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770</wp:posOffset>
                </wp:positionH>
                <wp:positionV relativeFrom="paragraph">
                  <wp:posOffset>3514725</wp:posOffset>
                </wp:positionV>
                <wp:extent cx="1519555" cy="8020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мастеров педагогическог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276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мастеров педагогическог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7820</wp:posOffset>
                </wp:positionH>
                <wp:positionV relativeFrom="paragraph">
                  <wp:posOffset>4467225</wp:posOffset>
                </wp:positionV>
                <wp:extent cx="1519555" cy="11645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коллективных делах, семинарах, конференциях, конкурсов раз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91.7pt;mso-wrap-distance-left:9.05pt;mso-wrap-distance-right:9.05pt;mso-wrap-distance-top:0pt;mso-wrap-distance-bottom:0pt;margin-top:351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коллективных делах, семинарах, конференциях, конкурсов раз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9:00Z</dcterms:created>
  <dc:creator>Martynova</dc:creator>
  <dc:description/>
  <dc:language>en-US</dc:language>
  <cp:lastModifiedBy>Мартынова Вера Владимировна</cp:lastModifiedBy>
  <cp:lastPrinted>2013-03-04T17:02:00Z</cp:lastPrinted>
  <dcterms:modified xsi:type="dcterms:W3CDTF">2019-11-21T05:59:00Z</dcterms:modified>
  <cp:revision>2</cp:revision>
  <dc:subject/>
  <dc:title>На основании письма Департамента жилищной политики Ханты-мансийского автономно округа-Югры от 01</dc:title>
</cp:coreProperties>
</file>