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Ханты-Мансийс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т 29.05.2013                                                                                                              № 486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4.03.2013 № 209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по привлечению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 в  муниципальные  образовательные учреждения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дителем которых является Департамент образова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Администрации города Ханты-Мансийска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  2013-2015 годы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и детализации плана мероприятий по привлечению молодых специалистов  в муниципальные образовательные учреждения, учредителем которых является Департамент образования Администрации города Ханты-Мансийска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Внести изменения в План мероприятий по привлечению молодых специалистов  в муниципальные образовательные учреждения, учредителем которых является Департамент образования Администрации города Ханты-Мансийска (далее по тексту – Департамент образования) на 2013-2015 годы и изложить в новой редакции согласно приложени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Бачининой Н.Ю., директору </w:t>
      </w:r>
      <w:r>
        <w:rPr>
          <w:sz w:val="28"/>
          <w:szCs w:val="28"/>
        </w:rPr>
        <w:t>муниципального казенного образовательного учреждения «Центр развития образования города Ханты-Мансийска» (далее по тексту – МКУ ЦРО)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здать базу данных на молодых специалистов работающих в муниципальных образовательных учреждений города и имеющих трудовой стаж до трех л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</w:t>
      </w:r>
      <w:r>
        <w:rPr>
          <w:b/>
          <w:sz w:val="28"/>
          <w:szCs w:val="28"/>
        </w:rPr>
        <w:t>к 10 числу следующего за отчетным периодом</w:t>
      </w:r>
      <w:r>
        <w:rPr>
          <w:sz w:val="28"/>
          <w:szCs w:val="28"/>
        </w:rPr>
        <w:t xml:space="preserve">  представлять в Департамент образования сводный отчет об исполнении плана мероприятий по работе с молодыми специалист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лицам согласно разделам плана  мероприятий по работе с молодыми специалистами (Цулая Л.В., Гасан Я.В., руководители образовательных учреждений) ежеквартально </w:t>
      </w:r>
      <w:r>
        <w:rPr>
          <w:b/>
          <w:sz w:val="28"/>
          <w:szCs w:val="28"/>
        </w:rPr>
        <w:t>к 05 числу следующего за отче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ом</w:t>
      </w:r>
      <w:r>
        <w:rPr>
          <w:sz w:val="28"/>
          <w:szCs w:val="28"/>
        </w:rPr>
        <w:t xml:space="preserve">  представлять по электронной почте в МКУ ЦРО отчет об исполнении плана мероприятий по работе с молодыми специалист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сональную ответственность за выполнение настоящего приказа возложить на исполнителей в соответствии с планом мероприятий по привлечению молодых специалистов  в муниципальные образовательные учреждения.  </w:t>
      </w:r>
    </w:p>
    <w:p>
      <w:pPr>
        <w:pStyle w:val="Style14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101010"/>
          <w:sz w:val="28"/>
          <w:szCs w:val="28"/>
        </w:rPr>
        <w:t>5.  Контроль за исполнением  приказа возложить на Кармазину Н.И., заместителя директора Департамента образования.</w:t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</w:t>
        <w:tab/>
        <w:tab/>
        <w:tab/>
        <w:tab/>
        <w:tab/>
        <w:tab/>
        <w:t xml:space="preserve">     </w:t>
        <w:tab/>
        <w:tab/>
        <w:tab/>
        <w:t xml:space="preserve">    Л.В. Максимова</w:t>
      </w:r>
    </w:p>
    <w:p>
      <w:pPr>
        <w:pStyle w:val="Normal"/>
        <w:tabs>
          <w:tab w:val="clear" w:pos="708"/>
          <w:tab w:val="left" w:pos="1380" w:leader="none"/>
        </w:tabs>
        <w:rPr>
          <w:color w:val="101010"/>
        </w:rPr>
      </w:pPr>
      <w:r>
        <w:rPr>
          <w:color w:val="10101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color w:val="101010"/>
          <w:lang w:eastAsia="en-US"/>
        </w:rPr>
      </w:pPr>
      <w:r>
        <w:rPr>
          <w:color w:val="101010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eastAsia="en-US"/>
        </w:rPr>
      </w:pPr>
      <w:r>
        <w:rPr>
          <w:lang w:eastAsia="en-US"/>
        </w:rPr>
        <w:t>Согласован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Заместитель директора</w:t>
        <w:tab/>
        <w:tab/>
        <w:tab/>
        <w:tab/>
        <w:tab/>
        <w:tab/>
        <w:tab/>
        <w:t xml:space="preserve">          Н.И. Кармазина                   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</w:t>
      </w:r>
    </w:p>
    <w:p>
      <w:pPr>
        <w:pStyle w:val="Normal"/>
        <w:rPr>
          <w:lang w:eastAsia="en-US"/>
        </w:rPr>
      </w:pPr>
      <w:r>
        <w:rPr>
          <w:lang w:eastAsia="en-US"/>
        </w:rPr>
        <w:t>кадрового сопровождения                                                                                   Я.В. Гаса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лавный специалист отдела</w:t>
      </w:r>
    </w:p>
    <w:p>
      <w:pPr>
        <w:pStyle w:val="Normal"/>
        <w:rPr>
          <w:lang w:eastAsia="en-US"/>
        </w:rPr>
      </w:pPr>
      <w:r>
        <w:rPr>
          <w:lang w:eastAsia="en-US"/>
        </w:rPr>
        <w:t>кадрового сопровождения                                                                                   В.В. Мартын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дело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уководителям ОУ -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___» мая 2013  № 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молодыми специалистами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учрежд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 2013-20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9"/>
        <w:gridCol w:w="1915"/>
        <w:gridCol w:w="2504"/>
        <w:gridCol w:w="219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ероприятий (ежеквартально)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Материальная поддержка </w:t>
            </w:r>
            <w:bookmarkStart w:id="0" w:name="YANDEX_21"/>
            <w:bookmarkEnd w:id="0"/>
            <w:r>
              <w:rPr>
                <w:rStyle w:val="Highlighthighlightactive"/>
                <w:b/>
                <w:lang w:val="en-US"/>
              </w:rPr>
              <w:t> молодых </w:t>
            </w:r>
            <w:r>
              <w:rPr>
                <w:b/>
                <w:lang w:val="en-US"/>
              </w:rPr>
              <w:t xml:space="preserve">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 xml:space="preserve">Исполнение единовременной денежной выплаты молодым специалистам, поступившим на работу в муниципальные образовательные учреждения, в соответствии с Положением «О размерах и условиях оплаты труда работникам муниципальных бюджетных образовательных учреждений» от 14.10.2011 № 10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 поступлении на работу в муниципальное образовательное учреждение молодого специали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ение ежемесячных дополнительных денежных выплат к заработной плате молодым специалистам, поступившим на работу в муниципальные образовательные учреждения, в соответствии с Положением Думы города Ханты-Мансийска «О размерах и условиях оплаты труда работникам муниципальных бюджетных образовательных учреждений» от 14.10.2011 № 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Возмещение расходов по найму жилого помещения приглашенным, в том числе молодым специалистам, осуществляется на основании договора найма жилого помещения, но не более установленного норматива в пределах бюджетных ассигнований, утвержденных на текущий финансовый год, на эти цели в соответствии с  р</w:t>
            </w:r>
            <w:r>
              <w:rPr>
                <w:bCs/>
              </w:rPr>
              <w:t>ешением Думы города Ханты-Мансийска от 28 мая 2010 года           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» (в ред. от 29.06.2012 № 224)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 решению работодателя 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Профессиональная поддержка </w:t>
            </w:r>
            <w:bookmarkStart w:id="1" w:name="YANDEX_22"/>
            <w:bookmarkEnd w:id="1"/>
            <w:r>
              <w:rPr>
                <w:rStyle w:val="Highlighthighlightactive"/>
                <w:b/>
                <w:lang w:val="en-US"/>
              </w:rPr>
              <w:t> молодых </w:t>
            </w:r>
            <w:r>
              <w:rPr>
                <w:b/>
                <w:lang w:val="en-US"/>
              </w:rPr>
              <w:t xml:space="preserve">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оржественное чествование молодых специалистов, принятых на работу в новом учебном году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 на торжественном мероприятии, посвященном празднованию Дня уч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итие системы стимулирования успешной профессиональной деятельности молодых педагогов через проведение  профессиональных конкурсов:</w:t>
              <w:br/>
              <w:t>«Учитель года»;</w:t>
              <w:br/>
              <w:t>«Воспитатель года»;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ердце отдаю детям»;</w:t>
            </w:r>
          </w:p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«Ступени мастерства»;</w:t>
              <w:br/>
              <w:t>"Молодой педагог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ворческое объединение молодых специалистов «Школа начинающего педагога» - обеспечение успешного освоения основ педагогической деятельности и новых функциональных обязан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а Н.Ю., директор МКУ «Центр развития образования»;</w:t>
            </w:r>
          </w:p>
          <w:p>
            <w:pPr>
              <w:pStyle w:val="Normal"/>
              <w:rPr/>
            </w:pPr>
            <w:r>
              <w:rPr/>
              <w:t xml:space="preserve">Асауленко Н.Г., председатель Ханты-Мансийской городской организации профсоюза работников образов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даптационно-коммуникативной среды в образовательном учреждении для молодого специалиста:  </w:t>
            </w:r>
          </w:p>
          <w:p>
            <w:pPr>
              <w:pStyle w:val="Normal"/>
              <w:rPr/>
            </w:pPr>
            <w:r>
              <w:rPr/>
              <w:t>- создание условий для профессиональной адаптации молодых педагогов в коллективе;</w:t>
            </w:r>
          </w:p>
          <w:p>
            <w:pPr>
              <w:pStyle w:val="Normal"/>
              <w:ind w:left="18" w:hanging="0"/>
              <w:rPr/>
            </w:pPr>
            <w:r>
              <w:rPr/>
              <w:t>- выявление затруднений в профессиональной практике молодых педагогов и принятие мер по их предупреждению;</w:t>
            </w:r>
          </w:p>
          <w:p>
            <w:pPr>
              <w:pStyle w:val="Normal"/>
              <w:ind w:left="18" w:hanging="0"/>
              <w:rPr/>
            </w:pPr>
            <w:r>
              <w:rPr/>
              <w:t>- обеспечение постепенного вовлечение молодых педагогов во все сферы  жизни образовательного учреждения;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- вовлечение молодых педагогов в самообразовательную и исследовательскую деятельность; </w:t>
            </w:r>
          </w:p>
          <w:p>
            <w:pPr>
              <w:pStyle w:val="Normal"/>
              <w:ind w:left="18" w:hanging="0"/>
              <w:rPr/>
            </w:pPr>
            <w:r>
              <w:rPr/>
              <w:t>- содействие формированию творческой индивидуальности молодого педагог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развитие профессионального мышления и готовности к инновационным преобразованиям (см. приложение)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>
          <w:trHeight w:val="8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ом учреждении гибкой и мобильной системы наставничества, которая включает в себя:  творческую лабораторию молодых педагогов, наставника, администрацию образовательного учреждения, руководителей методических объединений и творческих групп, способную оптимизировать процесс повышения профессиональной компетентности молодого педагога:</w:t>
            </w:r>
          </w:p>
          <w:p>
            <w:pPr>
              <w:pStyle w:val="Normal"/>
              <w:jc w:val="both"/>
              <w:rPr/>
            </w:pPr>
            <w:r>
              <w:rPr/>
              <w:t>- углубление научных знаний и повышение метод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офессионально значимых умений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учным стилем речи и культурой педагогическ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пособности работать в коллективе (команде)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корпоративных норм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освоение методики научно – исследовательской деятельности (см. прилож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бразовательных учрежд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здание молодежного объединения работников образовательных учреждений города Ханты-Мансийска с целью содействия в профессиональном росте молодых педагогов, развития их научного, творческого потенциала, </w:t>
            </w:r>
            <w:r>
              <w:rPr>
                <w:color w:val="000000"/>
              </w:rPr>
              <w:t>формирования общественного сознания, оказания помощи в решении социальных проблем, организации культурного и спортивного досу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уленко Н.Г., председатель Ханты-Мансийской городской организации профсоюза работников образов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, которую возглавляет Пятков А.С., мастер производственного обучения МОУ МУК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ориентационная работа с родителями, учащими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rStyle w:val="Highlighthighlightactive"/>
                <w:b/>
              </w:rPr>
              <w:t>привлечение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b/>
              </w:rPr>
              <w:t xml:space="preserve"> </w:t>
            </w:r>
            <w:bookmarkStart w:id="2" w:name="YANDEX_20"/>
            <w:bookmarkEnd w:id="2"/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rStyle w:val="Highlighthighlightactive"/>
                <w:b/>
              </w:rPr>
              <w:t>молодых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b/>
              </w:rPr>
              <w:t xml:space="preserve"> педагогов в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го банка вакансий  на сайте Департамента образования Администрации города Ханты-Мансийск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 Я.В., начальник отдела кадрового  сопровождения Департамента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с  ФГБОУ Югорский государственный университет Дня открытых дверей  для выпускников муниципальных общеобразовательных учреждений с целью  привлечения перспективных выпускников на вакантные места в  общеобразовательные 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 Департамента образования;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хождение производственной практики студентами ФГБОУ Югорский государственный университет  с целью  привлечения перспективных выпускников на вакантные места в общеобразовательные учреждения (иностранный язык, физическая культу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встреч выпускников  школ с учредителем профобразования с целью профориентации учащихся школ города и формирование у них сознательного выбора профессии (иностранный язык, физическая культу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 Департамента образования;</w:t>
            </w:r>
          </w:p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хождение производственной практики студентами автономного учреждения среднего профессионального образования </w:t>
            </w:r>
            <w:r>
              <w:rPr>
                <w:rStyle w:val="StrongEmphasis"/>
                <w:b w:val="false"/>
              </w:rPr>
              <w:t>«Ханты-Мансийский технолого-педагогический колледж»</w:t>
            </w:r>
            <w:r>
              <w:rPr/>
              <w:t xml:space="preserve"> с целью  привлечения перспективных выпускников на вакантные места в дошкольные образовательные учреждения (воспитател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дошкольных образовательных учрежде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олнительная профессиональная образовательная программа «Вожатый» для учащихся 10-11 классов -теоретическая, методическая и практическая подготовка вожат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зентация сферы образования – пропаганда педагогических профе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годно в октябр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фессиональные пробы – знакомство 9-и классников с профессией, информирование, ориентация и проба сил выпускников основно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4 четверти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Межшкольный учебный комбина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одготовка специалистов с высшим и средним профессиональным образованием по укрупненной группе специальностей «Образование и педагогика» с последующим трудоустройством в целях укомплектования педагогическими кадрами муниципальных образовательных учреждений в соответствии с Соглашением о совместной деятельности по подготовке педагогических кадров на территории Ханты-Мансийского автономного округа  - Югры от 18.05.2012  № 05/1201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педагогического труда через СМИ  - </w:t>
            </w:r>
            <w:r>
              <w:rPr>
                <w:rStyle w:val="Highlighthighlightactive"/>
              </w:rPr>
              <w:t>привлечение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в сферу образования талантливой и профессиональной молодежи, повышение престижа и социальной значимости профессии педаго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лая Л.В., начальник отдела общего образовани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ой профориентационной работы с родителями учащихся и воспитанников образовательных учреждений (родительские собрания), которая должна опираться на основные факторы, определяющие формирование профессиональных намерений личности и пут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лану мероприятий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ивлечению молодых 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пециалистов в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 адаптации молодого педагог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635" cy="26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2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92837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2131060</wp:posOffset>
                </wp:positionV>
                <wp:extent cx="63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3327400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242695</wp:posOffset>
                </wp:positionV>
                <wp:extent cx="1323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242695</wp:posOffset>
                </wp:positionV>
                <wp:extent cx="1358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164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73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614045</wp:posOffset>
                </wp:positionV>
                <wp:extent cx="1575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614045</wp:posOffset>
                </wp:positionV>
                <wp:extent cx="635" cy="5762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637667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6376670</wp:posOffset>
                </wp:positionV>
                <wp:extent cx="15087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50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6">
                <wp:simplePos x="0" y="0"/>
                <wp:positionH relativeFrom="column">
                  <wp:posOffset>-546735</wp:posOffset>
                </wp:positionH>
                <wp:positionV relativeFrom="paragraph">
                  <wp:posOffset>1537970</wp:posOffset>
                </wp:positionV>
                <wp:extent cx="213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2880995</wp:posOffset>
                </wp:positionV>
                <wp:extent cx="213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4871720</wp:posOffset>
                </wp:positionV>
                <wp:extent cx="213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9">
                <wp:simplePos x="0" y="0"/>
                <wp:positionH relativeFrom="column">
                  <wp:posOffset>5494020</wp:posOffset>
                </wp:positionH>
                <wp:positionV relativeFrom="paragraph">
                  <wp:posOffset>1537970</wp:posOffset>
                </wp:positionV>
                <wp:extent cx="2076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0">
                <wp:simplePos x="0" y="0"/>
                <wp:positionH relativeFrom="column">
                  <wp:posOffset>5494020</wp:posOffset>
                </wp:positionH>
                <wp:positionV relativeFrom="paragraph">
                  <wp:posOffset>2880995</wp:posOffset>
                </wp:positionV>
                <wp:extent cx="2076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2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1">
                <wp:simplePos x="0" y="0"/>
                <wp:positionH relativeFrom="column">
                  <wp:posOffset>5494020</wp:posOffset>
                </wp:positionH>
                <wp:positionV relativeFrom="paragraph">
                  <wp:posOffset>4931410</wp:posOffset>
                </wp:positionV>
                <wp:extent cx="2076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3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635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765</wp:posOffset>
                </wp:positionH>
                <wp:positionV relativeFrom="paragraph">
                  <wp:posOffset>2261870</wp:posOffset>
                </wp:positionV>
                <wp:extent cx="2047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9640</wp:posOffset>
                </wp:positionH>
                <wp:positionV relativeFrom="paragraph">
                  <wp:posOffset>2261870</wp:posOffset>
                </wp:positionV>
                <wp:extent cx="635" cy="2654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7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9865</wp:posOffset>
                </wp:positionH>
                <wp:positionV relativeFrom="paragraph">
                  <wp:posOffset>2261870</wp:posOffset>
                </wp:positionV>
                <wp:extent cx="2009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5090</wp:posOffset>
                </wp:positionH>
                <wp:positionV relativeFrom="paragraph">
                  <wp:posOffset>4544695</wp:posOffset>
                </wp:positionV>
                <wp:extent cx="635" cy="327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5948045</wp:posOffset>
                </wp:positionV>
                <wp:extent cx="2581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3576320</wp:posOffset>
                </wp:positionV>
                <wp:extent cx="111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3576320</wp:posOffset>
                </wp:positionV>
                <wp:extent cx="635" cy="2371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3576320</wp:posOffset>
                </wp:positionV>
                <wp:extent cx="1143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8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3519170</wp:posOffset>
                </wp:positionV>
                <wp:extent cx="635" cy="1000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25090</wp:posOffset>
                </wp:positionH>
                <wp:positionV relativeFrom="paragraph">
                  <wp:posOffset>3519170</wp:posOffset>
                </wp:positionV>
                <wp:extent cx="1647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2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3327400</wp:posOffset>
                </wp:positionV>
                <wp:extent cx="635" cy="9848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9215</wp:posOffset>
                </wp:positionH>
                <wp:positionV relativeFrom="paragraph">
                  <wp:posOffset>1147445</wp:posOffset>
                </wp:positionV>
                <wp:extent cx="7715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433445</wp:posOffset>
                </wp:positionV>
                <wp:extent cx="1114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5715</wp:posOffset>
                </wp:positionH>
                <wp:positionV relativeFrom="paragraph">
                  <wp:posOffset>1147445</wp:posOffset>
                </wp:positionV>
                <wp:extent cx="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77490</wp:posOffset>
                </wp:positionH>
                <wp:positionV relativeFrom="paragraph">
                  <wp:posOffset>3433445</wp:posOffset>
                </wp:positionV>
                <wp:extent cx="1038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15615</wp:posOffset>
                </wp:positionH>
                <wp:positionV relativeFrom="paragraph">
                  <wp:posOffset>1147445</wp:posOffset>
                </wp:positionV>
                <wp:extent cx="8001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5090</wp:posOffset>
                </wp:positionH>
                <wp:positionV relativeFrom="paragraph">
                  <wp:posOffset>5948045</wp:posOffset>
                </wp:positionV>
                <wp:extent cx="635" cy="142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3">
                <wp:simplePos x="0" y="0"/>
                <wp:positionH relativeFrom="column">
                  <wp:posOffset>-527685</wp:posOffset>
                </wp:positionH>
                <wp:positionV relativeFrom="paragraph">
                  <wp:posOffset>3893820</wp:posOffset>
                </wp:positionV>
                <wp:extent cx="2133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3481070</wp:posOffset>
                </wp:positionV>
                <wp:extent cx="18478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880610</wp:posOffset>
                </wp:positionV>
                <wp:extent cx="213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289560</wp:posOffset>
                </wp:positionV>
                <wp:extent cx="3034030" cy="6432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образова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ждения и 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50.65pt;mso-wrap-distance-left:9.05pt;mso-wrap-distance-right:9.05pt;mso-wrap-distance-top:0pt;mso-wrap-distance-bottom:0pt;margin-top:22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образова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реждения и 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1333500</wp:posOffset>
                </wp:positionV>
                <wp:extent cx="2230755" cy="8070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истемы, создающей условия для профессионального роста молодого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истемы, создающей условия для профессионального роста молодог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2522855</wp:posOffset>
                </wp:positionV>
                <wp:extent cx="2230755" cy="80708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198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3742055</wp:posOffset>
                </wp:positionV>
                <wp:extent cx="2230755" cy="8070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сформированности компетенций у молодого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294.6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сформированности компетенций у молодог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4926965</wp:posOffset>
                </wp:positionV>
                <wp:extent cx="2230755" cy="8070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дивидуальной траектории совершенствования педагогического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3.55pt;mso-wrap-distance-left:9.05pt;mso-wrap-distance-right:9.05pt;mso-wrap-distance-top:0pt;mso-wrap-distance-bottom:0pt;margin-top:387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дивидуальной траектории совершенствования педагогиче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6086475</wp:posOffset>
                </wp:positionV>
                <wp:extent cx="3034030" cy="5670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олодые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44.65pt;mso-wrap-distance-left:9.05pt;mso-wrap-distance-right:9.05pt;mso-wrap-distance-top:0pt;mso-wrap-distance-bottom:0pt;margin-top:479.2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олодые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мфорт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комфортных услов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562860</wp:posOffset>
                </wp:positionV>
                <wp:extent cx="1519555" cy="7689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0.55pt;mso-wrap-distance-left:9.05pt;mso-wrap-distance-right:9.05pt;mso-wrap-distance-top:0pt;mso-wrap-distance-bottom:0pt;margin-top:20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4514850</wp:posOffset>
                </wp:positionV>
                <wp:extent cx="1519555" cy="80200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355.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2524760</wp:posOffset>
                </wp:positionV>
                <wp:extent cx="1519555" cy="80200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 молодых и малоопытных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198.8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 молодых и малоопыт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910</wp:posOffset>
                </wp:positionH>
                <wp:positionV relativeFrom="paragraph">
                  <wp:posOffset>1143000</wp:posOffset>
                </wp:positionV>
                <wp:extent cx="1519555" cy="8020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выявлению затруд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90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выявлению затруд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3514725</wp:posOffset>
                </wp:positionV>
                <wp:extent cx="1519555" cy="8020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 мастеров педагогического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63.15pt;mso-wrap-distance-left:9.05pt;mso-wrap-distance-right:9.05pt;mso-wrap-distance-top:0pt;mso-wrap-distance-bottom:0pt;margin-top:276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 мастеров педагогическ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7820</wp:posOffset>
                </wp:positionH>
                <wp:positionV relativeFrom="paragraph">
                  <wp:posOffset>4467225</wp:posOffset>
                </wp:positionV>
                <wp:extent cx="1519555" cy="11645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коллективных делах, семинарах, конференциях, конкурсов раз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91.7pt;mso-wrap-distance-left:9.05pt;mso-wrap-distance-right:9.05pt;mso-wrap-distance-top:0pt;mso-wrap-distance-bottom:0pt;margin-top:351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коллективных делах, семинарах, конференциях, конкурсов раз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4:00Z</dcterms:created>
  <dc:creator>Chubarova</dc:creator>
  <dc:description/>
  <dc:language>en-US</dc:language>
  <cp:lastModifiedBy>Мартынова Вера Владимировна</cp:lastModifiedBy>
  <cp:lastPrinted>2013-03-18T11:39:00Z</cp:lastPrinted>
  <dcterms:modified xsi:type="dcterms:W3CDTF">2019-11-21T05:54:00Z</dcterms:modified>
  <cp:revision>2</cp:revision>
  <dc:subject/>
  <dc:title/>
</cp:coreProperties>
</file>