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среднемесячной заработной плате руководител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ей руководителя, главных бухгалт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подведомственных Департаменту образования Администрации города Ханты-Мансийска  з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544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(руб.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 имени Созонова Юрия Георгиеви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ч Снеж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7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Светл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140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6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а А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2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цев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826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ая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59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13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аталья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безопас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54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апова Любовь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59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16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575,13 (включая выплаты при расторжении трудового договора, согласно ст. 127 ТК РФ и заработную плату за пед. деятель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85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 756,03</w:t>
            </w:r>
          </w:p>
        </w:tc>
      </w:tr>
      <w:tr>
        <w:trPr>
          <w:trHeight w:val="54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лекс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 74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61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Галина Иннокент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645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39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19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 Викто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89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юдмил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ово-экономической деятельности (Главный бухгалте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0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 Людмил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57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оциа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9,7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 углубленным  изучением отдельных предметов № 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х Пет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003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Светла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512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чкова Алена Юрь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59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 273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вген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К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419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5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кина Татьяна Юрь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222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аденцева Диана Ивановна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(период с 01.09.19-31.12.1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146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е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863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ачева Елена Ивано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51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бина Татьяна Серге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002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ущенко Наталья Никола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 440,4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пский Васил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 593,05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пчина Надежд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7 637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зикова Татьяна Вольдема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8 011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мадулин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3 772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ртазина Рената Метк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 по финансово-экономиче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4 436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р Ир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6 69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тап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6 72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ннико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 72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вков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3 499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мин Александр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директора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6 573,3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кова Валент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0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ыгин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В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17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Ирин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43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люто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67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шапкин Михаил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24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а Венера Фазы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 ст. сов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9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зенко Ольга Сергее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0,5 ст. совм.)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1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фина Амина Зад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03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тарова Гульсира Тагирж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44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Мар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6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ков Дмитри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7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 Евгения 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. сов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8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н Сергей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комп.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6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анко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00,9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 имени Сирина Николая Иванови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Светла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003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 665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Любовь Ива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 68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етова Гульфия Гаяз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701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цова Светла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 698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хина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414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556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66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ков Витали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299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517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535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образования «Школа-сад № 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нева Ксен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511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учеб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88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Людмил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 директора по учебной работ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7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ко Серг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98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арис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организации 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01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настас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дошкольному отд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кова Рит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265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а Надежд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метод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111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Кс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172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Николай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77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Гал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 директора по социальны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48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967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н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576,4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а Людмил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3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цкая Ил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 Артем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талья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шова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Ольг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Дмит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комплекс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812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Гимназия №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Римма Иозапа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1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щенко Ольг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и метод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271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ирсова Ма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 и информатизаци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08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шина Анжелик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основной и старше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25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ч Ольг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начально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 166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кате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работы с 01.01. по 31.05.2019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63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овская Ольг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работы с 01.06. по 04.12.2019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 721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н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5.12.2019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37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Светла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669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начально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97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аботе с одарёнными детьми и организации государственной итогов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5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Никола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и организации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93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к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основной  и старше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18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бергер Наталь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работы с 01.01. по 06.09.2019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91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нко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риод с 18.10.2019г. по 31.12.2020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68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тайкин Роман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01,7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22 «Планета дет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587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по финан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с 01.01.2019  по 31.07.201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82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Окса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по финан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иод с 29.08.2019 по 31.12.201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4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Оксана Вале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комплекс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50,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«Центр развития творчества детей и юнош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кс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43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8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илия Кайрх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45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лекс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30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97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Ир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90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7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70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ниченко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онно-методическ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5.11.2019 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78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о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47,9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«Детский сад № 2 «Дюймов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кина Елена Генрих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8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шкова Светлана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7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рин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по безопасности образ.процесс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93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85,4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6 «Ласт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анова Ольг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77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ызов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61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лад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39,5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развития ребенка -  детский сад № 7 «Ел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манова И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245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вне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14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 Ан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36,9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развития ребенка - детский сад № 8 «Солныш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ин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366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 Михаил Ро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51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адова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 Светла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6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больник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3,7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9 «Одуван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85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ых Татьяна Эри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66,5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11 «Рад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арь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42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кова Окс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88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н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83,4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комбинированного вида № 14 «Бере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на Светл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847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вец Окс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68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ко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3,9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- детский сад № 15 «Страна чуде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а Валент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940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иш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62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еходова Алл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24,4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17 «Незнай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уш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945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ыкова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45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тафаню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04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итова Жанар Ерм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50,1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 с приоритетным осуществлением деятельности по социально-личностному направлению развития детей № 18 «Улыб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инскас Окс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43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каренко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72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Наталь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83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01,8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 19 «Серебряные крылыш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Гал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12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Салмина Мария 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18,0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развития ребенка -  детский сад № 20 «Ска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сукова Еле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852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ов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3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Ольг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24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ицина Мар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Ф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47,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ова Роз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209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тисов Петр Иль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88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улина Ольг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Ф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004,3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23 «Брусни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289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ль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91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кова Надежд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16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дечков Вита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1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еда Алёна Иоси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26,0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«Центр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икова Галина Ново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04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а Еле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356,9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Управление по учету и контролю финансов образовательных учреждений города Ханты-Мансийска»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л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5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аталь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67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як Наталия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44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 Вячеслав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63,8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 учреждение дополнительного образования «Межшкольный учебный комбин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ева Надежд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337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ков 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9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имова Евген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91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ринская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69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п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53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кин Евген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98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еева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24,2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танция юных техни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едомов Геннад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89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чеб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94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н Евгени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52,4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дополнительного образования 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ая школа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ь Ярослав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65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 Игорь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34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ле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1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8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Татья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М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88,3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дополнительного образования «Детский этнокультурно - образователь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уева Надежд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В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78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нека Анн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5,8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 дополнительного образования 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Ири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64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 Ида Мои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08,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ция юных натуралис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ейникова Еле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45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ровная Тама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24,3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 дополнительного образования «Патрио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а Еле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 директора по учеб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08,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Jorderpagetitle">
    <w:name w:val="j-order_page_title"/>
    <w:qFormat/>
    <w:rPr/>
  </w:style>
  <w:style w:type="character" w:styleId="Tb">
    <w:name w:val="t-b"/>
    <w:qFormat/>
    <w:rPr/>
  </w:style>
  <w:style w:type="character" w:styleId="Arrto">
    <w:name w:val="arr_to"/>
    <w:qFormat/>
    <w:rPr/>
  </w:style>
  <w:style w:type="character" w:styleId="Nowrap">
    <w:name w:val="nowrap"/>
    <w:qFormat/>
    <w:rPr/>
  </w:style>
  <w:style w:type="character" w:styleId="Jprice">
    <w:name w:val="j-price"/>
    <w:qFormat/>
    <w:rPr/>
  </w:style>
  <w:style w:type="character" w:styleId="Currency">
    <w:name w:val="currency"/>
    <w:qFormat/>
    <w:rPr/>
  </w:style>
  <w:style w:type="character" w:styleId="StrongEmphasis">
    <w:name w:val="Strong"/>
    <w:qFormat/>
    <w:rPr>
      <w:b/>
      <w:bCs/>
    </w:rPr>
  </w:style>
  <w:style w:type="character" w:styleId="Available">
    <w:name w:val="available"/>
    <w:qFormat/>
    <w:rPr/>
  </w:style>
  <w:style w:type="character" w:styleId="Warning">
    <w:name w:val="warning"/>
    <w:qFormat/>
    <w:rPr/>
  </w:style>
  <w:style w:type="character" w:styleId="Changestxt">
    <w:name w:val="changestxt"/>
    <w:qFormat/>
    <w:rPr/>
  </w:style>
  <w:style w:type="character" w:styleId="Price">
    <w:name w:val="price"/>
    <w:qFormat/>
    <w:rPr/>
  </w:style>
  <w:style w:type="character" w:styleId="Desk">
    <w:name w:val="desk"/>
    <w:qFormat/>
    <w:rPr/>
  </w:style>
  <w:style w:type="character" w:styleId="Applied">
    <w:name w:val="applie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6:00Z</dcterms:created>
  <dc:creator>Chubarova</dc:creator>
  <dc:description/>
  <cp:keywords/>
  <dc:language>en-US</dc:language>
  <cp:lastModifiedBy>Гладницева Ольга Викторовна</cp:lastModifiedBy>
  <cp:lastPrinted>2020-05-15T12:28:00Z</cp:lastPrinted>
  <dcterms:modified xsi:type="dcterms:W3CDTF">2020-05-15T10:54:00Z</dcterms:modified>
  <cp:revision>9</cp:revision>
  <dc:subject/>
  <dc:title> </dc:title>
</cp:coreProperties>
</file>