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, заместителей руководителя, главных бухгалтеров муниципальных учреждений, подведомственных Департаменту образования Администрации города Ханты-Мансийска  з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9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544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(руб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 имени Созонова Юрия Георгие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ч Снеж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8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 Светла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15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20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а Але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057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цева Светл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76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75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Светла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295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87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апова Любовь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78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387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22,17 (в том числе единовременная выплата к отпуску, квартальная и годовая премии и заработную плату за пед. деяте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36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396,11</w:t>
            </w:r>
          </w:p>
        </w:tc>
      </w:tr>
      <w:tr>
        <w:trPr>
          <w:trHeight w:val="54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лексе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50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Людмил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0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Галина Иннокент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726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721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Наталья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  Виктори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578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Людми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ово-экономической деятельности (Главный бухгалте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95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Людмил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73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оциа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78,0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с углубленным  изучением отдельных предметов № 3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их Пет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6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ая Светла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6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а Алена Юрь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2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ш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0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Евген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489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6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а Татьяна Юрь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25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цева Диана Ивановна (01.01.20-31.08.2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е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9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ачева Елена Ивано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9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Татьяна Серге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щенко Наталья Николаевна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4,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ский Василий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53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улин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77,2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Рената Метк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Э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42,5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897,6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92,9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Владимир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206,2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 Дими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О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488, 0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чина Надежда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16,4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41,6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ва Валент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688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ыгина Ольг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В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а Ирина Георг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619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ют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5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шапкин Михаил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553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а Венера Фазыл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 ст. сов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оз Евгения Анатолье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5 ст. сов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06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афина Амина Зад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28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атарова Гульсира Тагирж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55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00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ков Дмитр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9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н Сергей Игор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комп.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994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анков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595,3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6 имени Сирина Николая Иванович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Светла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68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1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2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бовь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29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хина Ольг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3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35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етова Гульфия Гаяз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33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0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цова Светла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2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44,1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образования «Школа-сад № 7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ренева Ксения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32,6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(включая выплаты при расторжении трудового договора, согласно ст. 127 ТК РФ и заработную плату за пед. деятельность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 55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Людмил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 577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и 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 28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Анастаси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дошкольному отд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 572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а Надежд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 580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Ксени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 567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Николай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2 96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Гал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5 298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 17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ина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 756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Екате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 754,6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а Людмил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це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Светла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7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аталья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шова Тать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5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Ольг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 Артём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Дмитри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комплексной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цкая Иля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щеобразовательное учреждение «Гимназия № 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Римма Иозапа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7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щенко Ольг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и 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52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Фирсова Ма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и информатизаци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29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ина Анжелик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основной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688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ч Ольг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584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 (период работы с 01.01.2020г. по 09.09.2020г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29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Светла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25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Наталь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начально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9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боте с одарёнными детьми и организации государственной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713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Никола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и организации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941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 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в основной  и старшей шко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168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922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тайкин Роман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490,6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2 «Планета детст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31,13 (включая выплаты при расторжении трудового договора, согласно ст. 127 ТК РФ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Окса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по финанса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19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Оксана Вале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38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вген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80,8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дополнительного образования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«Центр дополнительного образования «Перспекти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Оксана Серге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3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666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ниченко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рганизационно-методическ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4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76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8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илия Кайрх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59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Александр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2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а Елена Никола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62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Алексей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481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Ир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10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ин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374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Ири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947,0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чулина Ольг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 914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пович Ан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заведующего по АХ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 409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каева Ма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заведующего по безопасности (с 01.04.2020 по 31.12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 124,68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ьюх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заведующего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 «Дюймов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кина Елена Генрих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160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рева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469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урина Еле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6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шкова Светлана Яков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019,9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 детский сад № 7 «Ел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манова Ин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093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Ан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12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овнева 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27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аева Екатер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736,1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детский сад № 8 «Солныш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ин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99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а Светла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249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больникова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665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 Михаил Робер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375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адов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59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тина Алена Хал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– контрактный управля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913,9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9 «Одуван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енко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949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х Татьяна Эр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83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ерус Мария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 240,1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обой Окса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06,4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11 «Раду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жинскас Окс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33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вников Андрей Вениам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по 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96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126,0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комбинированного вида № 14 «Бере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на Светл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50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ляк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37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вец Оксана Вале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02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лко Светлана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789,3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Центр развития ребенка - детский сад № 15 «Страна чуде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ина Валент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187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ишина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оспитательно-образов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96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ова Алл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 по воспитательно-образовательной рабо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193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знецова Вер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533,41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усов Серг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ФЭ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413,9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17 «Незнай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ушк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703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ыков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691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фаню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2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това Жанар Ерме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820,1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 с приоритетным осуществлением деятельности по социально-личностному направлению развития детей № 18 «Улыб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ротова Еле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, исполняющий обязанности заведующ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32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Наталья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заведующего по безопасност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52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6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каренко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448,3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нтр развития ребенка -  детский сад № 20 «Сказ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укова Еле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693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Ольг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2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ова Наталь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592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ина Мари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ФА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759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Ольг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7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688,0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21 «Терем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ова Роз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030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жгибесова Наталь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меститель заведующего по АХЧ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82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етисов Петр Иль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3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ивера Альф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меститель заведующего по ВР (с 21.12.2020 по 31.12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39,2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ий сад № 23 «Брусни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 Ири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128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ль Валент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общим вопро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466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кова Надежд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788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дечков Витал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989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еда Алёна Иосиф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заведующего по АХ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332,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го образования «Центр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икова Галина Ново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450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а Еле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62,8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Управление по учету и контролю финансов образовательных учреждений города Ханты-Мансийска»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ил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11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Наталья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22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як Наталия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319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а Вер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75,2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 учреждение дополнительного образования «Межшкольный учебный комбин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ева Надежд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 586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Евгени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УПР (с 01.09.2020 по 31.12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79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кин Евгений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470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безопасности образовательного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95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амар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9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ринская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503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пова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01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имова Евгения 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604,2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школа искус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ь Ярослав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6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еев Ринат Мукаде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14.05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587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Татья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85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Олес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878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ле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716,3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дополнительного образования «Детский этнокультурно - образователь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кало И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6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уева Надежда Константи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74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цев Серг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Ч (с 16.12.2020 по 31.12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1,6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учреждение  дополнительного образования  «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 Ирина 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598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Ида Мои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59,6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ция юных натуралист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ейникова Елена Андр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50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а Татья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113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ровная Тамар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Х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830,4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 «Управление по эксплуатации служебных зданий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шев Вячеслав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(период с 28.04.2020 по 31.12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д Виталий Андр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783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очев Владими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(период с 11.09.2020 по 31.12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68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енко Андрей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(период с 03.08.2020 по 31.12.2020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387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463,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6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Jorderpagetitle">
    <w:name w:val="j-order_page_title"/>
    <w:qFormat/>
    <w:rPr/>
  </w:style>
  <w:style w:type="character" w:styleId="Tb">
    <w:name w:val="t-b"/>
    <w:qFormat/>
    <w:rPr/>
  </w:style>
  <w:style w:type="character" w:styleId="Arrto">
    <w:name w:val="arr_to"/>
    <w:qFormat/>
    <w:rPr/>
  </w:style>
  <w:style w:type="character" w:styleId="Nowrap">
    <w:name w:val="nowrap"/>
    <w:qFormat/>
    <w:rPr/>
  </w:style>
  <w:style w:type="character" w:styleId="Jprice">
    <w:name w:val="j-price"/>
    <w:qFormat/>
    <w:rPr/>
  </w:style>
  <w:style w:type="character" w:styleId="Currency">
    <w:name w:val="currency"/>
    <w:qFormat/>
    <w:rPr/>
  </w:style>
  <w:style w:type="character" w:styleId="StrongEmphasis">
    <w:name w:val="Strong"/>
    <w:qFormat/>
    <w:rPr>
      <w:b/>
      <w:bCs/>
    </w:rPr>
  </w:style>
  <w:style w:type="character" w:styleId="Available">
    <w:name w:val="available"/>
    <w:qFormat/>
    <w:rPr/>
  </w:style>
  <w:style w:type="character" w:styleId="Warning">
    <w:name w:val="warning"/>
    <w:qFormat/>
    <w:rPr/>
  </w:style>
  <w:style w:type="character" w:styleId="Changestxt">
    <w:name w:val="changestxt"/>
    <w:qFormat/>
    <w:rPr/>
  </w:style>
  <w:style w:type="character" w:styleId="Price">
    <w:name w:val="price"/>
    <w:qFormat/>
    <w:rPr/>
  </w:style>
  <w:style w:type="character" w:styleId="Desk">
    <w:name w:val="desk"/>
    <w:qFormat/>
    <w:rPr/>
  </w:style>
  <w:style w:type="character" w:styleId="Applied">
    <w:name w:val="applied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Chubarova</dc:creator>
  <dc:description/>
  <cp:keywords/>
  <dc:language>en-US</dc:language>
  <cp:lastModifiedBy>Гладницева Ольга Викторовна</cp:lastModifiedBy>
  <cp:lastPrinted>2021-05-14T13:53:00Z</cp:lastPrinted>
  <dcterms:modified xsi:type="dcterms:W3CDTF">2021-05-14T10:16:00Z</dcterms:modified>
  <cp:revision>31</cp:revision>
  <dc:subject/>
  <dc:title> </dc:title>
</cp:coreProperties>
</file>