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атриотической направленности, проводимых в 2021-2022 учебном году в общеобразовательных организациях,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88"/>
        <w:gridCol w:w="2009"/>
        <w:gridCol w:w="44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всероссийских исторических квестов для учащейся и студенческой молодеж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 xml:space="preserve">(по согласованию)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Всероссийского общественного движения «Волонтеры Победы» (далее – Волонтеры Победы)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интеллектуальных игр «РИС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олонтеры Победы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регионального соревнования «Школа безопаснос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военно-спортивных иг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ых уроков гражданственности и патриотизма для обучающихся образовательных организ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го проекта «Книга Памя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</w:t>
              <w:br/>
              <w:t xml:space="preserve">и молодежной политики </w:t>
              <w:br/>
              <w:t xml:space="preserve">Ханты-Мансийского автономного округа – Югры </w:t>
              <w:br/>
              <w:t>(далее – Депобразования и молодежи Югры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номное учреждение </w:t>
              <w:br/>
              <w:t xml:space="preserve">Ханты-Мансийского автономного округа - Югры «Центр военно-патриотического воспитания </w:t>
              <w:br/>
              <w:t>и подготовки граждан к военной службе» (далее – АУ «Центр подготовки граждан к военной службе»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атриотического проекта «Живая памя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акции «Посылка солдат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акции «Письмо Побе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акции «Я – гражданин Росс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 конференциях по правам и свободам человека,</w:t>
              <w:br/>
              <w:t xml:space="preserve"> гражданина; по памятным датам в истории </w:t>
              <w:br/>
              <w:t xml:space="preserve">Ханты-Мансийского автономного округа – Югр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культуры </w:t>
              <w:br/>
              <w:t xml:space="preserve">Ханты-Мансийского автономного округа – Югры </w:t>
              <w:br/>
              <w:t>(далее – Депкультуры Югры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е профессиональное образовательное учреждение </w:t>
              <w:br/>
              <w:t>Ханты-Мансийского автономного округа – Югры «Колледж-интернат Центр искусств для одарённых детей севера» (далее – 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:</w:t>
            </w:r>
          </w:p>
          <w:p>
            <w:pPr>
              <w:pStyle w:val="Normal"/>
              <w:tabs>
                <w:tab w:val="clear" w:pos="720"/>
                <w:tab w:val="left" w:pos="40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юнармейский интерактивный проект </w:t>
              <w:br/>
              <w:t xml:space="preserve">«Военная техника Победы»; </w:t>
            </w:r>
          </w:p>
          <w:p>
            <w:pPr>
              <w:pStyle w:val="Normal"/>
              <w:tabs>
                <w:tab w:val="clear" w:pos="720"/>
                <w:tab w:val="left" w:pos="40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чемпионат по радиоуправляемым моделям танков «Танковый Форс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НРМОБУ «Сингапайская СОШ» сп. Сингапай Нефтеюганский райо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школьного проекта «Нет в России семьи такой…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 в течение учеб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нгепасское городское </w:t>
              <w:br/>
              <w:t xml:space="preserve">муниципальное автономное общеобразовательное учреждение </w:t>
              <w:br/>
              <w:t>«Средняя общеобразовательная школа №4», г. Лангеп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конкурс «Лучшая команда Российского движения школьник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е отделение </w:t>
              <w:br/>
              <w:t xml:space="preserve">общественно-государственной детско-юношеской организации «Российского движения школьников» (далее – Российское движение школьников)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Региональные этапы военно-спортивных игр «Зарница», «Орлен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кружной военно-патриотический слет </w:t>
              <w:br/>
              <w:t>«Российское движение школьник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  <w:br/>
              <w:t xml:space="preserve"> 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 «Центр подготовки граждан </w:t>
              <w:br/>
              <w:t>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слет юнармейских отрядов, центров, клубов, объединений патриотическ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 «Центр подготовки граждан </w:t>
              <w:br/>
              <w:t>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Всероссийская научно-практическая конференция «Теоретический и практические аспекты образования в сфере культуры и искусства». Направление «Война. Музыка. Творчество» в разделе </w:t>
            </w:r>
            <w:r>
              <w:rPr>
                <w:bCs/>
                <w:sz w:val="28"/>
                <w:szCs w:val="28"/>
                <w:lang w:val="en-US"/>
              </w:rPr>
              <w:t>var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6 октября 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«Сургутский музыкальный колледж»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лета отрядов местного отделения Всероссийского детско-юношеского военно-патриотического общественного движения «ЮНАРМИЯ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Ханты-Мансий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-ноя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  <w:br/>
              <w:t>Ханты-Мансийск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«Перспектива» (далее – МБУДО «ЦДО «Перспектива»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е отделение </w:t>
              <w:br/>
              <w:t>ВВПОД «ЮНАРМИЯ» город Ханты-Мансийс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е «Югра многоликая, делами велика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-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Социально-патриотическая акция «День призывни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иат </w:t>
              <w:br/>
              <w:t>Ханты-Мансийского автономного округа – Югры, местные отделен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У «Центр подготовки граждан </w:t>
              <w:br/>
              <w:t>к военной службе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Ветеранские общественные организации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ружной историко-патриотический конкурс </w:t>
              <w:br/>
              <w:t>«Служу Отечеству» среди воспитанников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</w:t>
              <w:br/>
              <w:t xml:space="preserve">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жегодный смотр-конкурс местных отделений </w:t>
              <w:br/>
              <w:t xml:space="preserve">Регионального отделения ВВПОД «ЮНАРМИЯ» </w:t>
              <w:br/>
              <w:t>ХМАО-Юг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нкурсы, викторины, посвященные Дню толерант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оября 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ый форум «Герои ратных поле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партамент образования администрации города Сургут</w:t>
            </w:r>
          </w:p>
          <w:p>
            <w:pPr>
              <w:pStyle w:val="Normal"/>
              <w:spacing w:lineRule="auto" w:line="252" w:before="0" w:after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У «Информационно-методический центр», г. Сургу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 Дню Неизвестного сол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 xml:space="preserve">(по согласованию)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нтеры Победы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етеранские общественные организации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 Дню Героев Отеч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 xml:space="preserve">(по согласованию)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олонтеры Победы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етеранские общественные организации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слет волонтеров «Добро как образ жизн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 по образованию администрации </w:t>
              <w:br/>
              <w:t>Ханты-Манси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ум молодежи Ханты-Манси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образованию администрации </w:t>
              <w:br/>
              <w:t>Ханты-Манси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адетских б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абрь </w:t>
              <w:br/>
              <w:t>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нкурсы, викторины, посвящённые Дню конститу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 2021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Блокадный хле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январь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, посвященные Дню полного освобождения Ленинграда от фашистской блокады (квесты, акции, волонтерское сопровожде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января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>Ветеранские общественные организации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в рамках месячника оборонно-массовой и спортивной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января </w:t>
              <w:br/>
              <w:t>по 23 февраля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олонтеры Победы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ские общественные организации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Всероссийской военно-спортивной игры «Побе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Всероссийских спортивных соревнований и игр школьников «Президентские состязания» и «Президентские спортивные иг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т юнармейских отрядов муниципальных образований Юг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культурно-образовательного проекта </w:t>
              <w:br/>
              <w:t>«Три ратных поля России в Сургут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епартамент образования администрации города Сургут 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У «ИМЦ», г. Сургу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среди юнармейцев Белоярского района, посвящённая Дню защитника Отеч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Комитет по делам молодёжи, физической культуре и спорту администрации </w:t>
              <w:br/>
              <w:t>Белоярского район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Комитет по образованию администрации </w:t>
              <w:br/>
              <w:t>Белояр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, приуроченные к дате вывода войск </w:t>
              <w:br/>
              <w:t>из республики Афгани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мероприятие «Посвящение в каде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ая викторина по военно-патриотическому воспит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конкурс творческих работ «Служу России!», посвященный Дню защитника Отеч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мотра строя и песни среди учащихся образовате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«Дорогами памя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городского конкурса знаменных групп Юнармейских отрядов общеобразовательных организаций города Ханты-Мансийска «Юный Знаменщ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февраля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  <w:br/>
              <w:t xml:space="preserve">Ханты-Мансийска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ЦДО «Перспектив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школьных оборонно-спортивных игрищ юношей допризывного возраста «Ратоборцы» в формате личного первен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9 феврал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гепасские городские муниципальные автономные общеобразовательные учреждения «Средняя общеобразовательная школа №2», г. Лангеп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Самолет Побе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враль-апрел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епартамент образования </w:t>
              <w:br/>
              <w:t>и  молодежной политики администрации Сургутского район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У Сургутского района «Районный молодежный центр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боров юнармейских отрядов образовательных учреждений города Ханты-Мансий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  <w:br/>
              <w:t>Ханты-Мансийск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ЦДО «Перспектива»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е отделение </w:t>
              <w:br/>
              <w:t xml:space="preserve">ВВПОД «ЮНАРМИЯ» </w:t>
              <w:br/>
              <w:t>город Ханты-Мансийс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-конкурс музеев Боевой и Трудовой Слав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рт 2022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ый этап Всероссийской военно-спортивной игры «Казачий споло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ый этап смотра-конкурса на звание «Лучший казачий кадетский класс Уральского федерального округ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Юнармейский форум «Северное сияни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Департамент образования и молодежной политики администрации </w:t>
              <w:br/>
              <w:t>Сургутского район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АУ Сургутского района «Районный молодежный центр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йонные открытые традиционные игры казаков </w:t>
              <w:br/>
              <w:t>«Шермиции на Об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я </w:t>
              <w:br/>
              <w:t xml:space="preserve">и молодежной политики администрации </w:t>
              <w:br/>
              <w:t>Октябрь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мероприятие «Посвящение в ЮНАРМЕЙЦ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городской округ Пыть-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гостиная «Песни военных лет» в рамках проекта «В песне душа нар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Сургутский музыкальный колледж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представителями религиозных организаций традиционных конфессий «Духовно-нравственные ценности народов Росс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Сургутский музыкальный колледж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Открытого первенства </w:t>
              <w:br/>
              <w:t>по военно-прикладным видам спорта «У таежной застав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 2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нгепасское городское муниципальное автономное общеобразовательное учреждение </w:t>
              <w:br/>
              <w:t>«Средняя общеобразовательная школа №4», г. Лангеп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этап спартакиады молодежи России допризывного возра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муниципального этапа </w:t>
              <w:br/>
              <w:t>военно-спортивной игры «Зарница», «Орлен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март-апрел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гиональный этап конкурса военного плаката </w:t>
              <w:br/>
              <w:t>«Родная арм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XIII городской Спартакиады допризывной молодежи среди обучающихся общеобразовательных организаций города Ханты-Мансий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прель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  <w:br/>
              <w:t>Ханты-Мансийск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ЦДО «Перспектив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мероприятий в образовательных организациях, посвященных 77-й годовщине Победы в Великой Отечественной вой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ружной кадетский сбор «Равнение на Победу!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Место памяти», участие в благоустройстве аллеи славы, памятных мест и воинских захоро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штабы РО ВОД «Волонтеры Победы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о Всероссийской патриотической акции </w:t>
              <w:br/>
              <w:t>«Вахта памяти» (поисковые экспеди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br/>
              <w:t>Департамент 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 «Центр подготовки граждан к военной службе»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бщественная организация «Союз поисковых формирований </w:t>
              <w:br/>
              <w:t>Ханты-Мансийского автономного округа – Югра «Долг и Память Югры» (далее – РОО СПФ «Долг и Память Югры»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ния 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их акциях, приуроченных к  празднованию Дня Победы: «Георгиевская ленточка»; «Ветеран живет рядом»; «Сады памяти»; «Красная гвоздика»; «Рассвет Победы»; «Бессмертный полк»;</w:t>
            </w:r>
            <w:r>
              <w:rPr>
                <w:bCs/>
                <w:sz w:val="28"/>
                <w:szCs w:val="28"/>
                <w:lang w:eastAsia="en-US"/>
              </w:rPr>
              <w:t xml:space="preserve"> «Свеча Памя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СПФ «Долг и Память Югры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движение школьников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ы Побе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учебных сборов обучающихся (юношей) 10-х классов муниципальных образований Юг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июнь 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акции «С чего начинается роди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я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Сургутский музыкальный колледж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</w:t>
              <w:br/>
              <w:t>военно-патриотического палаточного лагеря «Юнармее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  <w:br/>
              <w:t>Ханты-Мансийска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ЦДО «Перспектива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естиваль молодежного творчества «Память» </w:t>
              <w:br/>
              <w:t>Ханты-Манси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юнь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 по образованию администрации </w:t>
              <w:br/>
              <w:t>Ханты-Мансийск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 </w:t>
              <w:br/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отделения ВВПОД «ЮНАРМИЯ»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движение школьников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ы Побе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, приуроченные к празднованию Дня Ро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образования и молодежи Югры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культуры Югры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 «Колледж-интернат Центр искусств для одаренных детей севера»</w:t>
            </w:r>
          </w:p>
          <w:p>
            <w:pPr>
              <w:pStyle w:val="Style19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ния</w:t>
              <w:br/>
              <w:t xml:space="preserve">автономного округа </w:t>
              <w:b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pacing w:val="3"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8:00Z</dcterms:created>
  <dc:creator>иринапетровна</dc:creator>
  <dc:description/>
  <dc:language>en-US</dc:language>
  <cp:lastModifiedBy>Рыбки</cp:lastModifiedBy>
  <cp:lastPrinted>2021-09-10T10:11:00Z</cp:lastPrinted>
  <dcterms:modified xsi:type="dcterms:W3CDTF">2021-10-13T09:52:00Z</dcterms:modified>
  <cp:revision>6</cp:revision>
  <dc:subject/>
  <dc:title>1     МУНИЦИПАЛЬНОЕ ОБРАЗОВАНИЕ ХАНТЫ-МАНСИЙСКОГО АВТОНОМНОГО ОКРУГА</dc:title>
</cp:coreProperties>
</file>