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  <w:tab/>
        <w:tab/>
        <w:t>Директор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  <w:tab/>
        <w:t>Департамента образова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  <w:tab/>
        <w:t>Администрац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  <w:tab/>
        <w:t>города Ханты-Мансийск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А. Федорова</w:t>
        <w:tab/>
        <w:t>__________________ Ю.М. Личкун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от «26» марта 2015 г. № 2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деле дошко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 Администрации города Ханты-Мансий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 российской Федерации и Положением о Департаменте образования Администрации города Ханты-Мансийска, утвержденным решением Думы города Ханты-Мансийска от 21 июля 2011  № 69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дошкольного образования (далее-отдел) является структурным подразделением Департамента образования Администрации города Ханты-Мансийска (далее-Департамент образования)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 в своей деятельности подчиняется непосредственно заместителю директора Департамента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дел в своей деятельности руководствуется Конституцией  Российской Федерации, законами Российской Федерации, актами Президента Российской Федерации и Правительства Российской  Федерации, нормативными правовыми актами Министерства образования и науки Российской Федерации, Уставом Ханты-Мансийского автономного округа – Югры, законами Ханты-Мансийского автономного округа – Югры, нормативными правовыми актами Департамента образования и молодежной политики Ханты-Мансийского автономного округа – Югры, Уставом города Ханты-Мансийска, решениями Думы Ханты-Мансийского автономного округа – Югры и Думы города Ханты-Мансийска, постановлениями и распоряжениями Администрации города Ханты-Мансийска, положение о Департаменте образования, приказами директора Департамента образования, правилами внутреннего трудового распорядка, настоящем Положением, иными действующими нормативными правовыми актами.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задачи отдел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2.1. </w:t>
      </w:r>
      <w:r>
        <w:rPr>
          <w:b/>
          <w:bCs/>
        </w:rPr>
        <w:t>Основная цель</w:t>
      </w:r>
      <w:r>
        <w:rPr/>
        <w:t xml:space="preserve"> отдела - реализация гуманистического подхода в образовании как фактора создания развивающей среды, способствующей наиболее эффективному решению образовательной, воспитательной и адаптивной функции образовательного процесса. 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2.2. </w:t>
      </w:r>
      <w:r>
        <w:rPr>
          <w:b/>
          <w:bCs/>
        </w:rPr>
        <w:t>Основн</w:t>
      </w:r>
      <w:r>
        <w:rPr>
          <w:b/>
          <w:bCs/>
          <w:lang w:val="ru-RU"/>
        </w:rPr>
        <w:t>ы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</w:t>
      </w:r>
      <w:r>
        <w:rPr>
          <w:b/>
          <w:bCs/>
        </w:rPr>
        <w:t>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устанавлива</w:t>
      </w:r>
      <w:r>
        <w:rPr>
          <w:lang w:val="ru-RU"/>
        </w:rPr>
        <w:t>ть</w:t>
      </w:r>
      <w:r>
        <w:rPr/>
        <w:t>, поддер</w:t>
      </w:r>
      <w:r>
        <w:rPr>
          <w:lang w:val="ru-RU"/>
        </w:rPr>
        <w:t>живать</w:t>
      </w:r>
      <w:r>
        <w:rPr/>
        <w:t xml:space="preserve"> и разви</w:t>
      </w:r>
      <w:r>
        <w:rPr>
          <w:lang w:val="ru-RU"/>
        </w:rPr>
        <w:t>вать</w:t>
      </w:r>
      <w:r>
        <w:rPr/>
        <w:t xml:space="preserve"> связ</w:t>
      </w:r>
      <w:r>
        <w:rPr>
          <w:lang w:val="ru-RU"/>
        </w:rPr>
        <w:t>и</w:t>
      </w:r>
      <w:r>
        <w:rPr/>
        <w:t xml:space="preserve"> с органами местного самоуправления по вопросам, относящимся к компетенции отдел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содейств</w:t>
      </w:r>
      <w:r>
        <w:rPr>
          <w:lang w:val="ru-RU"/>
        </w:rPr>
        <w:t>овать</w:t>
      </w:r>
      <w:r>
        <w:rPr/>
        <w:t xml:space="preserve"> развитию муниципальной системы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содейств</w:t>
      </w:r>
      <w:r>
        <w:rPr>
          <w:lang w:val="ru-RU"/>
        </w:rPr>
        <w:t xml:space="preserve">овать </w:t>
      </w:r>
      <w:r>
        <w:rPr/>
        <w:t>профессиональному развитию педагогических кадров в области дошкольного 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координ</w:t>
      </w:r>
      <w:r>
        <w:rPr>
          <w:lang w:val="ru-RU"/>
        </w:rPr>
        <w:t>ировать</w:t>
      </w:r>
      <w:r>
        <w:rPr/>
        <w:t xml:space="preserve"> деятельности образовательных организаций  по вопросам дошкольного 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мониторинг образовательных технологий дошкольного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организ</w:t>
      </w:r>
      <w:r>
        <w:rPr>
          <w:lang w:val="ru-RU"/>
        </w:rPr>
        <w:t>овывать</w:t>
      </w:r>
      <w:r>
        <w:rPr/>
        <w:t xml:space="preserve"> стабильно</w:t>
      </w:r>
      <w:r>
        <w:rPr>
          <w:lang w:val="ru-RU"/>
        </w:rPr>
        <w:t>е</w:t>
      </w:r>
      <w:r>
        <w:rPr/>
        <w:t xml:space="preserve"> функционировани</w:t>
      </w:r>
      <w:r>
        <w:rPr>
          <w:lang w:val="ru-RU"/>
        </w:rPr>
        <w:t>е</w:t>
      </w:r>
      <w:r>
        <w:rPr/>
        <w:t xml:space="preserve"> и развити</w:t>
      </w:r>
      <w:r>
        <w:rPr>
          <w:lang w:val="ru-RU"/>
        </w:rPr>
        <w:t>е</w:t>
      </w:r>
      <w:r>
        <w:rPr/>
        <w:t xml:space="preserve"> системы дошкольных организаций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изуч</w:t>
      </w:r>
      <w:r>
        <w:rPr>
          <w:lang w:val="ru-RU"/>
        </w:rPr>
        <w:t>ать</w:t>
      </w:r>
      <w:r>
        <w:rPr/>
        <w:t>, анализ и оценк</w:t>
      </w:r>
      <w:r>
        <w:rPr>
          <w:lang w:val="ru-RU"/>
        </w:rPr>
        <w:t>и</w:t>
      </w:r>
      <w:r>
        <w:rPr/>
        <w:t xml:space="preserve"> результативности воспитательно-образовательного процесса и состояния методической работы в дошкольных образовательных организациях, обобщение и распространение педагогического опыт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созда</w:t>
      </w:r>
      <w:r>
        <w:rPr>
          <w:lang w:val="ru-RU"/>
        </w:rPr>
        <w:t>вать</w:t>
      </w:r>
      <w:r>
        <w:rPr/>
        <w:t xml:space="preserve"> систем</w:t>
      </w:r>
      <w:r>
        <w:rPr>
          <w:lang w:val="ru-RU"/>
        </w:rPr>
        <w:t>у</w:t>
      </w:r>
      <w:r>
        <w:rPr/>
        <w:t xml:space="preserve"> методической поддержки, внедрения нового и обновленного содержания образования, использования новых педагогических технологий и средств обуче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консультирова</w:t>
      </w:r>
      <w:r>
        <w:rPr>
          <w:lang w:val="ru-RU"/>
        </w:rPr>
        <w:t>ть</w:t>
      </w:r>
      <w:r>
        <w:rPr/>
        <w:t xml:space="preserve"> руководителей, граждан по вопросам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прогнозирова</w:t>
      </w:r>
      <w:r>
        <w:rPr>
          <w:lang w:val="ru-RU"/>
        </w:rPr>
        <w:t>ть</w:t>
      </w:r>
      <w:r>
        <w:rPr/>
        <w:t xml:space="preserve"> и определ</w:t>
      </w:r>
      <w:r>
        <w:rPr>
          <w:lang w:val="ru-RU"/>
        </w:rPr>
        <w:t>ять</w:t>
      </w:r>
      <w:r>
        <w:rPr/>
        <w:t xml:space="preserve"> перспектив</w:t>
      </w:r>
      <w:r>
        <w:rPr>
          <w:lang w:val="ru-RU"/>
        </w:rPr>
        <w:t>ы</w:t>
      </w:r>
      <w:r>
        <w:rPr/>
        <w:t xml:space="preserve"> развития системы дошкольного образования г</w:t>
      </w:r>
      <w:r>
        <w:rPr>
          <w:lang w:val="ru-RU"/>
        </w:rPr>
        <w:t xml:space="preserve">орода </w:t>
      </w:r>
      <w:r>
        <w:rPr/>
        <w:t>Ханты-Мансийск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>с</w:t>
      </w:r>
      <w:r>
        <w:rPr/>
        <w:t>охран</w:t>
      </w:r>
      <w:r>
        <w:rPr>
          <w:lang w:val="ru-RU"/>
        </w:rPr>
        <w:t>ять</w:t>
      </w:r>
      <w:r>
        <w:rPr/>
        <w:t xml:space="preserve"> и совершенствова</w:t>
      </w:r>
      <w:r>
        <w:rPr>
          <w:lang w:val="ru-RU"/>
        </w:rPr>
        <w:t>ть</w:t>
      </w:r>
      <w:r>
        <w:rPr/>
        <w:t xml:space="preserve"> сет</w:t>
      </w:r>
      <w:r>
        <w:rPr>
          <w:lang w:val="ru-RU"/>
        </w:rPr>
        <w:t>ь</w:t>
      </w:r>
      <w:r>
        <w:rPr/>
        <w:t xml:space="preserve"> муниципальных организаций дошкольного образования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созда</w:t>
      </w:r>
      <w:r>
        <w:rPr>
          <w:lang w:val="ru-RU"/>
        </w:rPr>
        <w:t>вать</w:t>
      </w:r>
      <w:r>
        <w:rPr/>
        <w:t xml:space="preserve"> услови</w:t>
      </w:r>
      <w:r>
        <w:rPr>
          <w:lang w:val="ru-RU"/>
        </w:rPr>
        <w:t>я</w:t>
      </w:r>
      <w:r>
        <w:rPr/>
        <w:t xml:space="preserve"> для развития способностей обучающихся дошкольных организаций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расшир</w:t>
      </w:r>
      <w:r>
        <w:rPr>
          <w:lang w:val="ru-RU"/>
        </w:rPr>
        <w:t>ять</w:t>
      </w:r>
      <w:r>
        <w:rPr/>
        <w:t xml:space="preserve"> спектра услуг предоставления дошкольного образования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осуществл</w:t>
      </w:r>
      <w:r>
        <w:rPr>
          <w:lang w:val="ru-RU"/>
        </w:rPr>
        <w:t>ять</w:t>
      </w:r>
      <w:r>
        <w:rPr/>
        <w:t xml:space="preserve"> прием</w:t>
      </w:r>
      <w:r>
        <w:rPr>
          <w:lang w:val="ru-RU"/>
        </w:rPr>
        <w:t>у</w:t>
      </w:r>
      <w:r>
        <w:rPr/>
        <w:t xml:space="preserve"> заявлений, постановк</w:t>
      </w:r>
      <w:r>
        <w:rPr>
          <w:lang w:val="ru-RU"/>
        </w:rPr>
        <w:t>и</w:t>
      </w:r>
      <w:r>
        <w:rPr/>
        <w:t xml:space="preserve"> на учет и зачисление, перевод</w:t>
      </w:r>
      <w:r>
        <w:rPr>
          <w:lang w:val="ru-RU"/>
        </w:rPr>
        <w:t>ить</w:t>
      </w:r>
      <w:r>
        <w:rPr/>
        <w:t xml:space="preserve"> детей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TextBodyIndent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Indent"/>
        <w:spacing w:lineRule="auto" w:line="276" w:before="0" w:after="0"/>
        <w:contextualSpacing/>
        <w:jc w:val="center"/>
        <w:rPr>
          <w:lang w:val="ru-RU"/>
        </w:rPr>
      </w:pPr>
      <w:r>
        <w:rPr>
          <w:lang w:val="en-US"/>
        </w:rPr>
        <w:t>III</w:t>
      </w:r>
      <w:r>
        <w:rPr/>
        <w:t>.</w:t>
      </w:r>
      <w:r>
        <w:rPr>
          <w:lang w:val="ru-RU"/>
        </w:rPr>
        <w:t xml:space="preserve"> </w:t>
      </w:r>
      <w:r>
        <w:rPr/>
        <w:t>Основные функции отдела.</w:t>
      </w:r>
    </w:p>
    <w:p>
      <w:pPr>
        <w:pStyle w:val="TextBodyIndent"/>
        <w:spacing w:lineRule="auto" w:line="276"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/>
        <w:tab/>
        <w:t>3</w:t>
      </w:r>
      <w:r>
        <w:rPr>
          <w:lang w:val="ru-RU"/>
        </w:rPr>
        <w:t xml:space="preserve">.1. </w:t>
      </w:r>
      <w:r>
        <w:rPr/>
        <w:t>Отдел взаимодействует с другими управлениями и отделами Департамента образования, муниципальными образовательными учреждениям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 xml:space="preserve">3.2. </w:t>
      </w:r>
      <w:r>
        <w:rPr/>
        <w:t>Готовит проекты документов Департамента по вопросам дошкольного образования в образовательных организациях город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 xml:space="preserve">3.3. </w:t>
      </w:r>
      <w:r>
        <w:rPr/>
        <w:t>Осуществляет анализ и прогнозирование системы до</w:t>
      </w:r>
      <w:r>
        <w:rPr>
          <w:lang w:val="ru-RU"/>
        </w:rPr>
        <w:t>школьного</w:t>
      </w:r>
      <w:r>
        <w:rPr/>
        <w:t xml:space="preserve"> образования в образовательных организациях города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 xml:space="preserve">3.4. </w:t>
      </w:r>
      <w:r>
        <w:rPr/>
        <w:t>Организует перспективное и текущее планирование городских мероприятий для обучающихся и педагогических работник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 xml:space="preserve">3.5. </w:t>
      </w:r>
      <w:r>
        <w:rPr/>
        <w:t>Координирует воспитательную работу с обучающимися дошкольных организаций с соответствующими структурными подразделениями города Ханты-Мансийска и другими учреждениями, предприятиями, организациями и обществам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3.6.</w:t>
      </w:r>
      <w:r>
        <w:rPr/>
        <w:t>Организует консультирование образовательных организаций  города по вопросам предоставления дошкольного образов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Создает условия для реализации дошкольного образов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Осуществляет организацию семинаров, совещаний по проблемам развития системы образования в городе Ханты-Мансийск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Осуществляет координацию методической работы дошкольных образовательных организац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Собирает, систематизирует, анализирует оперативную информацию о состоянии системы образования города по вопросам компетенции отде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Рассматривает в установленном порядке предложения, заявления и жалобы граждан по вопросам, отнесенным к компетенции отде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Создает информационно-аналитический банк по всем направлениям деятельности подведомственных образовательных организац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Анализирует состояние методической работы в дошкольных образовательных организациях и разрабатывает предложения по повышению ее эффектив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Организует и проводит в пределах своей компетенции комплексные изучения, анализирует деятельность образовательных организаций, расположенных на территории города</w:t>
      </w:r>
      <w:r>
        <w:rPr>
          <w:lang w:val="ru-RU"/>
        </w:rPr>
        <w:t xml:space="preserve"> </w:t>
      </w:r>
      <w:r>
        <w:rPr/>
        <w:t>Ханты-Мансийска. Оформляет результаты комплексных изучений образовательных организаци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Разрабатывает перспективные и текущие планы, анализирует работ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Осуществляет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Обеспечивает объективное, всестороннее и своевременное рассмотрение обращений граждан в части соблюдения прав, свобод и законных интересов детей, а так  же подготовку письменного ответа по существу поставленных в обращении вопросов, за исключением случаев, указанных в Федеральном законе от 02 мая 2006 года № 59-ФЗ «О порядке рассмотрения обращения граждан Российской Федерации»</w:t>
      </w:r>
      <w:r>
        <w:rPr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Организует учет контингента  детей от 0-7 лет посредством информационной систем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Обеспечивает   предоставление муниципальной услуги «Прием заявлений, постановка на учет детей в образовательные организации, реализующие основную общеобразовательную программу дошкольного образования (детские сады)», в том числе в электронном виде посредством информационной системы, а так же  прием и рассмотрение заявлений, поданных через Единый портал государственных и муниципальных услуг (функций), на предоставление муниципальной услуги «Прием заявлений, постановка на учет детей в образовательные организации, реализующие основную общеобразовательную программу дошкольного образования (детские сады)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3.20. П</w:t>
      </w:r>
      <w:r>
        <w:rPr/>
        <w:t>роизводит размещение сведений о предоставлении муниципальной услуги «Прием заявлений, постановка на учет детей в образовательные организации, реализующие основную общеобразовательную программу дошкольного образования (детские сады)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>3.21. О</w:t>
      </w:r>
      <w:r>
        <w:rPr/>
        <w:t xml:space="preserve">беспечивает направление межведомственных запросов при предоставлении муниципальной услуги «Прием заявлений, постановка на учет детей в образовательные организации, реализующие основную общеобразовательную программу дошкольного образования (детские сады)» и направление ответов на межведомственные запросы поступающие в адрес Департамента образования и находящиеся в компетенции отдела. </w:t>
      </w:r>
    </w:p>
    <w:p>
      <w:pPr>
        <w:pStyle w:val="TextBodyIndent"/>
        <w:tabs>
          <w:tab w:val="clear" w:pos="708"/>
          <w:tab w:val="left" w:pos="-142" w:leader="none"/>
          <w:tab w:val="left" w:pos="142" w:leader="none"/>
        </w:tabs>
        <w:spacing w:lineRule="auto" w:line="276" w:before="0" w:after="0"/>
        <w:ind w:left="-142" w:hanging="76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contextualSpacing/>
        <w:jc w:val="center"/>
        <w:rPr>
          <w:lang w:val="ru-RU"/>
        </w:rPr>
      </w:pPr>
      <w:r>
        <w:rPr>
          <w:lang w:val="en-US"/>
        </w:rPr>
        <w:t>IV</w:t>
      </w:r>
      <w:r>
        <w:rPr/>
        <w:t>. Права отдела.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/>
        <w:t>В соответствии с возложенными на отдел задачами и для осуществления своих функций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>
          <w:b/>
          <w:b/>
        </w:rPr>
      </w:pPr>
      <w:r>
        <w:rPr>
          <w:lang w:val="ru-RU"/>
        </w:rPr>
        <w:t>4.1.</w:t>
      </w:r>
      <w:r>
        <w:rPr/>
        <w:t xml:space="preserve"> </w:t>
      </w:r>
      <w:r>
        <w:rPr>
          <w:b/>
        </w:rPr>
        <w:t>Отдел имеет право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 з</w:t>
      </w:r>
      <w:r>
        <w:rPr/>
        <w:t>апрашивать и получать от руководителей структурных подразделений Департамента образования и руководителей муниципальных бюджетных образовательных учреждений необходимую информацию по вопросам, связанным с деятельностью отдела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 к</w:t>
      </w:r>
      <w:r>
        <w:rPr/>
        <w:t>оординировать, контролировать работу и инспектировать муниципальные бюджетные образовательные учреждения города, учредителем которых является Департамент образования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 и</w:t>
      </w:r>
      <w:r>
        <w:rPr/>
        <w:t>здавать в пределах своей компетенции приказы, направленные на развитие муниципальной системы образования, обязательные для исполнения муниципальными бюджетными образовательными учреждениями города, контролировать их исполнение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 п</w:t>
      </w:r>
      <w:r>
        <w:rPr/>
        <w:t>ринимать участие в комиссиях, совещаниях и иных мероприятиях, проводимых Департаментом образования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в</w:t>
      </w:r>
      <w:r>
        <w:rPr/>
        <w:t>носить предложения директору Департамента по улучшению деятельности отдела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д</w:t>
      </w:r>
      <w:r>
        <w:rPr/>
        <w:t>авать разъяснения, рекомендации и указания по вопросам, относящимся к компетенции отдела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>- о</w:t>
      </w:r>
      <w:r>
        <w:rPr/>
        <w:t>рганизовывать и проводить семинары, конференции и совещания по вопросам, отнесенным к компетенции отдела.</w:t>
      </w:r>
    </w:p>
    <w:p>
      <w:pPr>
        <w:pStyle w:val="TextBodyIndent"/>
        <w:spacing w:lineRule="auto" w:line="276" w:before="0" w:after="0"/>
        <w:ind w:left="0" w:firstLine="540"/>
        <w:contextualSpacing/>
        <w:jc w:val="both"/>
        <w:rPr/>
      </w:pPr>
      <w:r>
        <w:rPr>
          <w:b/>
          <w:lang w:val="ru-RU"/>
        </w:rPr>
        <w:t xml:space="preserve">4.2. </w:t>
      </w:r>
      <w:r>
        <w:rPr>
          <w:b/>
        </w:rPr>
        <w:t>Отдел обязан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39"/>
        <w:contextualSpacing/>
        <w:jc w:val="both"/>
        <w:rPr>
          <w:lang w:val="ru-RU"/>
        </w:rPr>
      </w:pPr>
      <w:r>
        <w:rPr>
          <w:lang w:val="ru-RU"/>
        </w:rPr>
        <w:t>- ы</w:t>
      </w:r>
      <w:r>
        <w:rPr/>
        <w:t>ыполнять требования законодательства Российской Федерации, Ханты-Мансийского автономного округа – Югры, постановления и распоряжения Администрации города Ханты-Мансийска, приказы директора Департамента образования, касающиеся сферы деятельности отдела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39"/>
        <w:contextualSpacing/>
        <w:jc w:val="both"/>
        <w:rPr>
          <w:lang w:val="ru-RU"/>
        </w:rPr>
      </w:pPr>
      <w:r>
        <w:rPr>
          <w:lang w:val="ru-RU"/>
        </w:rPr>
        <w:t>- п</w:t>
      </w:r>
      <w:r>
        <w:rPr/>
        <w:t>ринимать необходимые меры в пределах своей компетенции для решения задач, возложенных на отдел</w:t>
      </w:r>
      <w:r>
        <w:rPr>
          <w:lang w:val="ru-RU"/>
        </w:rPr>
        <w:t>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39"/>
        <w:contextualSpacing/>
        <w:jc w:val="both"/>
        <w:rPr/>
      </w:pPr>
      <w:r>
        <w:rPr>
          <w:lang w:val="ru-RU"/>
        </w:rPr>
        <w:t>- и</w:t>
      </w:r>
      <w:r>
        <w:rPr/>
        <w:t>сполнять обязательства, вытекающие из плана работы отдела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Организация деятельности отдела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5.1. </w:t>
      </w:r>
      <w:r>
        <w:rPr/>
        <w:t>Положение об отделе, должностные инструкции специалистов отдела утверждаются директором Департамента образования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5.2. </w:t>
      </w:r>
      <w:r>
        <w:rPr/>
        <w:t>Руководителем отдела является начальник, назначаемый на должность и освобождаемый от должности директором Департамента образования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5.3. </w:t>
      </w:r>
      <w:r>
        <w:rPr/>
        <w:t>Начальник отдела осуществляет общее руководство деятельностью отдела, его права и обязанности определяются должностной инструкцией, утверждаемой директором Департамента образования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5.4. </w:t>
      </w:r>
      <w:r>
        <w:rPr/>
        <w:t>Распределение обязанностей между специалистами осуществляет начальник отдела, в соответствии с возложенными на отдел задач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/>
        <w:t>На период временного отсутствия начальника отдела его обязанности исполняет главный специалист отдела на основании приказа  директора Департамента образова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 </w:t>
      </w:r>
      <w:r>
        <w:rPr/>
        <w:t>Все специалисты отдела являются муниципальными служащими, принимаются на работу и увольняются с нее директором Департамента образования, на них распространяются все гарантии, права, обязанности и ограничения, установленные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 xml:space="preserve"> </w:t>
      </w:r>
      <w:r>
        <w:rPr/>
        <w:t>Отдел осуществляет свою деятельность во взаимодействии с другими структурными подразделениями Департамента образования, муниципальными бюджетными образовательными учреждениями, иными организациями.</w:t>
      </w:r>
    </w:p>
    <w:p>
      <w:pPr>
        <w:pStyle w:val="TextBodyIndent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Indent"/>
        <w:spacing w:lineRule="auto" w:line="276" w:before="0" w:after="0"/>
        <w:contextualSpacing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</w:rPr>
        <w:t>. Ответственность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firstLine="540"/>
        <w:contextualSpacing/>
        <w:jc w:val="both"/>
        <w:rPr>
          <w:lang w:val="ru-RU"/>
        </w:rPr>
      </w:pPr>
      <w:r>
        <w:rPr>
          <w:lang w:val="ru-RU"/>
        </w:rPr>
        <w:t xml:space="preserve">6.1. </w:t>
      </w:r>
      <w:r>
        <w:rPr/>
        <w:t>Отдел несет ответственность за несвоевременное и некачественное выполнение возложенных на него задач и функций, а также за неиспользование предоставленных ему прав.</w:t>
      </w:r>
    </w:p>
    <w:p>
      <w:pPr>
        <w:pStyle w:val="TextBodyIndent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lang w:val="ru-RU"/>
        </w:rPr>
        <w:t>6.2.</w:t>
      </w:r>
      <w:r>
        <w:rPr/>
        <w:t>Порядок привлечения к ответственности определяется действующим законодательством.</w:t>
      </w:r>
    </w:p>
    <w:p>
      <w:pPr>
        <w:pStyle w:val="TextBodyIndent"/>
        <w:spacing w:lineRule="auto" w:line="276" w:before="0" w:after="0"/>
        <w:ind w:left="7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720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02" w:before="0" w:after="0"/>
      <w:jc w:val="both"/>
      <w:outlineLvl w:val="2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4:00Z</dcterms:created>
  <dc:creator>Balzirova</dc:creator>
  <dc:description/>
  <dc:language>en-US</dc:language>
  <cp:lastModifiedBy>Гладницева Ольга Викторовна</cp:lastModifiedBy>
  <cp:lastPrinted>2016-04-11T12:38:00Z</cp:lastPrinted>
  <dcterms:modified xsi:type="dcterms:W3CDTF">2022-01-11T13:04:00Z</dcterms:modified>
  <cp:revision>2</cp:revision>
  <dc:subject/>
  <dc:title/>
</cp:coreProperties>
</file>