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 ОБРАЗОВА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Ханты-Мансийска                                                                                             ______________ Н.И. Кармази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образова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Ханты-Мансийска                                                                                           ______________ Ю.М. Личку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26» марта 2016 г. №  2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деле кадрового сопрово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а образования Администрации города Ханты-Мансий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дательством Российской Федерации и Положением о Департаменте образования Администрации города Ханты-Мансийска, утверждённым решением Думы города Ханты-Мансийска от 21 июля 2011 года № 69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тдел кадрового сопровождения (далее – отдел) является структурным подразделением Департамента образования Администрации города Ханты-Мансийска (далее – Департамент образования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дел в своей деятельности подчиняется непосредственно заместителю директора Департамента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тдел в своей деятельности руководствуется Конституцией Российской Федерации, законами Российской Федерации, актами Президента Российской Федерации и Правительства Российской Федерации, нормативными правовыми актами Министерства образования и науки Российской Федерации, Уставом Ханты-Мансийского автономного округа – Югры, законами Ханты-Мансийского автономного округа – Югры, нормативными правовыми актами Департамента образования и молодежной политики Ханты-Мансийского автономного округа – Югры, Уставом города Ханты-Мансийска, решениями Думы Ханты-Мансийского автономного округа – Югры и Думы города Ханты-Мансийска, постановлениями и распоряжениями Администрации города Ханты-Мансийска, Положением о Департаменте образования, приказами директора Департамента образования, правилами внутреннего трудового распорядка, настоящим Положением, иными действующими нормативными правовыми актами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отдел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отдела являются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хождения муниципальной службы в Департаменте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адрового резерва муниципальной службы Департамента образования, управленческих кадров муниципальных учреждений и организаций, подведомственных Департаменту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дополнительному профессиональному образованию работников Департамент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адрового состава, подбор, расстановка, учет и анализ кадрового состава Департамента образования и муниципальных учреждений и организаций, подведомственных Департаменту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работы с руководителями муниципальных учреждений и организаций, подведомственных Департаменту образования по вопросам кадровой политик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удово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аттестации руководителей муниципальных учреждений и организаций, подведомственных Департаменту образования на соответствие занимаемой должности с присвоением первой и высшей квалификационных категор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новные функции отдел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bookmarkStart w:id="0" w:name="sub_281"/>
      <w:r>
        <w:rPr>
          <w:rFonts w:cs="Times New Roman" w:ascii="Times New Roman" w:hAnsi="Times New Roman"/>
          <w:sz w:val="24"/>
          <w:szCs w:val="24"/>
        </w:rPr>
        <w:t>3.1. Формирование кадрового состава для замещения должностей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bookmarkStart w:id="1" w:name="sub_281"/>
      <w:r>
        <w:rPr>
          <w:rFonts w:cs="Times New Roman" w:ascii="Times New Roman" w:hAnsi="Times New Roman"/>
          <w:sz w:val="24"/>
          <w:szCs w:val="24"/>
        </w:rPr>
        <w:t>3.2.</w:t>
      </w:r>
      <w:bookmarkStart w:id="2" w:name="sub_28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Подготовка предложений о реализации положений законодательства о муниципальной службе и внесение указанных предложений директору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дготовка документов для предварительного согласования кандидатур на замещение должности муниципальной службы с должностными лицами Администрац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bookmarkStart w:id="3" w:name="sub_282"/>
      <w:bookmarkStart w:id="4" w:name="sub_28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Подготовка проектов правовых актов, связанных с поступлением на муниципальную службу, ее прохождением, заключением, изменением и расторжением трудовых договоров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дготовка проектов правовых актов, связанных с поощрением, предоставлением отпуска, применением дисциплинарных взысканий, направлением в командировку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дготовка документов для предварительного согласования кандидатур для назначения на должности руководителей муниципальных учреждений и организаций, учредителем которых является Департамент образования (далее – муниципальные учреждения, организаци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дготовка документов для представления Думе города Ханты-Мансийска кандидатуры гражданина, претендующего на занятие должности руководителя муниципального учреждения,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дготовка проектов правовых актов, связанных с приемом, заключением, изменением и расторжением трудовых договоров, перемещением, увольнением,  поощрением, предоставлением отпуска, применением дисциплинарных взысканий, направлением в командировку руководителей муниципальных учреждений, организаций;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</w:r>
      <w:bookmarkStart w:id="5" w:name="sub_283"/>
      <w:bookmarkStart w:id="6" w:name="sub_284"/>
      <w:bookmarkEnd w:id="5"/>
      <w:r>
        <w:rPr>
          <w:rFonts w:cs="Times New Roman" w:ascii="Times New Roman" w:hAnsi="Times New Roman"/>
          <w:sz w:val="24"/>
          <w:szCs w:val="24"/>
        </w:rPr>
        <w:t xml:space="preserve"> Ведение, хранение, учет и выдача трудовых книжек и вкладышей к ним муниципальных служащих,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, руководителей муниципальных учреждений,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едение личных дел муниципальных служащих,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, руководителей муниципальных учреждений,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</w:r>
      <w:bookmarkStart w:id="7" w:name="sub_286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Ведение реестра муниципальных служащих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</w:r>
      <w:bookmarkStart w:id="8" w:name="sub_286"/>
      <w:bookmarkStart w:id="9" w:name="sub_28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Оформление, выдача, учет, хранение и уничтожение в установленном порядке служебных удостоверений муниципальных служащих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</w:r>
      <w:bookmarkStart w:id="10" w:name="sub_287"/>
      <w:bookmarkStart w:id="11" w:name="sub_288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Подготовка проведения конкурса на замещение вакантных должностей муниципальной службы в Департамент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Подготовка проведения конкурса для включения муниципальных служащих (граждан) в кадровый резерв Департамента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</w:t>
      </w:r>
      <w:bookmarkStart w:id="12" w:name="sub_288"/>
      <w:bookmarkStart w:id="13" w:name="sub_289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и проведение аттестации муниципальных служащих Департамента образования, оформление соответствующ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Организационно-техническое обеспечение и проведение квалификационного экзамена для присвоения первых и очередных классных чинов муниципальным служащим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Организационно-техническое и документационное обеспечение деятельности комиссии по урегулированию конфликта интересов в Департамент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Обеспечение должностного роста муниципальных служащих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Организация профессиональной переподготовки, повышения квалификации и стажировки муниципальных служащих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</w:t>
      </w:r>
      <w:bookmarkStart w:id="14" w:name="sub_289"/>
      <w:bookmarkStart w:id="15" w:name="sub_2810"/>
      <w:bookmarkEnd w:id="14"/>
      <w:r>
        <w:rPr>
          <w:rFonts w:cs="Times New Roman" w:ascii="Times New Roman" w:hAnsi="Times New Roman"/>
          <w:sz w:val="24"/>
          <w:szCs w:val="24"/>
        </w:rPr>
        <w:t>Формирование и организация работы с кадровым резервом на муниципальной службе и эффективное его использов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Формирование и организация работы с резервом управленческих кадров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</w:t>
        <w:tab/>
      </w:r>
      <w:bookmarkStart w:id="16" w:name="sub_281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Осуществление проверки достоверности и полноты сведений о доходах, расходах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Департамента образования по состоянию на конец отчетного пери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</w:t>
        <w:tab/>
      </w:r>
      <w:bookmarkStart w:id="17" w:name="sub_2811"/>
      <w:bookmarkStart w:id="18" w:name="sub_281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Осуществление проверки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Ханты-Мансийского автономного округа – Югры 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 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я муниципального учреждения, организации Департамента образования по состоянию на конец отчетного период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5. Осуществление проверки соблюдения всеми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, решением Думы города Ханты-Мансийска от 27.04.2015 г. № 650-V РД «О положении Кодекса профессиональной этики и служебного поведения муниципальных служащих органов местного самоуправления города Ханты-Мансийска, утвержденного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 Подготовка сведений о муниципальных служащи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лучении  дополнительного профессионального образования муниципальными служащи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исленности муниципальных служащи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униципальных служащих, не соответствующих квалификационным требованиям, установленным для замещения должностей муниципальной службы, по уровню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характеристике кадрового состава муниципальных служащи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аттестации муниципальных служащи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роведении квалификационных экзаменов и присвоении классных чинов муниципальным служащи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конкурсов для замещения вакантных должностей муниципальной служб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ормировании кадрового резер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нении муниципальными служащими законодательства о муниципальной службе в части соблюдения ограничений и запре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Подготовка ежемесячно сводной информации о состоянии работы по комплектованию Департамента образования, муниципальных учреждений, организ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 Информирование о каждом факте увольнения в 2-х дневный срок с момента увольнения работника (муниципального служащего, работника Департамента образования, руководителя муниципального учреждения, организации) Главы Администрации города Ханты-Мансийс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</w:t>
        <w:tab/>
      </w:r>
      <w:bookmarkStart w:id="19" w:name="sub_2812"/>
      <w:bookmarkStart w:id="20" w:name="sub_2813"/>
      <w:bookmarkEnd w:id="19"/>
      <w:r>
        <w:rPr>
          <w:rFonts w:cs="Times New Roman" w:ascii="Times New Roman" w:hAnsi="Times New Roman"/>
          <w:sz w:val="24"/>
          <w:szCs w:val="24"/>
        </w:rPr>
        <w:t>Консультирование муниципальных служащих Департамента образования по кадровым иным вопросам муниципальной служ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 Подготовка статистических отчетов формы 1-МС, 2-МС (сведения о составе работников, замещающих муниципальные должности, по полу, возрасту, образованию, стажу работы и оплате их труда; сведения о дополнительном профессиональном образовании муниципальных служащих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1. Составление графика и ведение учета отпусков работников Департамента образования и руководителей муниципальных учреждений, организа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2.</w:t>
      </w:r>
      <w:bookmarkStart w:id="21" w:name="sub_2814"/>
      <w:bookmarkEnd w:id="20"/>
      <w:r>
        <w:rPr>
          <w:rFonts w:cs="Times New Roman" w:ascii="Times New Roman" w:hAnsi="Times New Roman"/>
          <w:sz w:val="24"/>
          <w:szCs w:val="24"/>
        </w:rPr>
        <w:t xml:space="preserve"> Ведение учета, осуществление проверки правильности оформления лицевой стороны листков временной нетрудоспособности, заполнение оборотной стороны в части внесения сведений о страховом стаже для определения размера пособия по временной нетрудоспособности работников Департамента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3. Оформление ежемесячно табеля учёта использования рабочего времени работниками Департамента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4. Организация работы по прохождению учебно-ознакомительной, производственной, преддипломной практики в Департаменте образования студентами учреждений высшего и среднего 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5. Организация работы по обеспечению муниципальных бюджетных образовательных учреждений педагогическими кадр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6.Проведение анализа укомплектованности и текучести педагогических кадров в муниципальных бюджетных образовательных учреждения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7.</w:t>
        <w:tab/>
        <w:t>Организационно-техническое обеспечение и проведение аттестации руководителей муниципальных учреждений, организаций на соответствие занимаемой должности с целью определения соответствия уровня профессиональной компетентности лиц, претендующих на должность руководителя и руководителей муниципальных учреждений, организаций с присвоением квалификационной категории, оформление соответствующих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8. Представление в наградную комиссию Департамента образования и молодежной политики Ханты-Мансийского автономного округа – Югры  ходатайств на педагогических работников о награждении и (или) присвоении почетных званий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9. Представление в наградные комиссии Департамента образования и молодежной политики Ханты-Мансийского автономного округа – Югры, Думы города Ханты-Мансийска, Администрации города Ханты-Мансийска ходатайств на работников Департамента образования, руководителей   муниципальных учреждений о награждении и (или) присвоении почетных зв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0.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ение организационного и информационного обеспечения работы Комиссии по наградам Департамента образования, оформление соответствующих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41. Ф</w:t>
      </w:r>
      <w:r>
        <w:rPr>
          <w:rFonts w:cs="Times New Roman" w:ascii="Times New Roman" w:hAnsi="Times New Roman"/>
          <w:sz w:val="24"/>
          <w:szCs w:val="24"/>
        </w:rPr>
        <w:t>ормирование банка данных об имеющихся наградах и почетных званий у работников Департамента образования, руководителей муниципальных учрежд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2. Ведение учета работников Департамента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ителей   муниципальных учреждений организаций, учредителем которых является Департамент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нуждающихся в предоставлении жилых помещен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43. Осуществление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го и информационного обеспечения работы Комиссии по жилищной политике Департамента  образования, оформление соответствующих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44. </w:t>
      </w:r>
      <w:r>
        <w:rPr>
          <w:rFonts w:cs="Times New Roman" w:ascii="Times New Roman" w:hAnsi="Times New Roman"/>
          <w:sz w:val="24"/>
          <w:szCs w:val="24"/>
        </w:rPr>
        <w:t>Сотрудничество с БУ ХМАО – Югры «Ханты-Мансийский центр занятости населения» и оказание содействия в обеспечении занятости на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5. Ведение воинского учета и бронирование граждан, пребывающих в запасе; проведение сверки сведений граждан, пребывающих в запасе, с картотекой Объединенного военного комиссариа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6. Подготовка отчета (форма № 6) о численности работающих и забронированных граждан, пребывающих в запас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7. Проведение мероприятий, связанных с запретом о неразглашении служебных сведений ограниченного доступ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8.</w:t>
        <w:tab/>
        <w:t>Ведение работы с обращениями граждан (в том числе выдача справок с места работы, о стаже работы в местности, приравненной к районам Крайнего Севера, о подтверждении стажа работы и иных справок по вопросам, отнесенным к компетенции отдела).</w:t>
      </w:r>
    </w:p>
    <w:p>
      <w:pPr>
        <w:pStyle w:val="TextBody"/>
        <w:autoSpaceDE w:val="true"/>
        <w:spacing w:before="0" w:after="0"/>
        <w:ind w:firstLine="540"/>
        <w:rPr/>
      </w:pPr>
      <w:r>
        <w:rPr>
          <w:sz w:val="24"/>
          <w:szCs w:val="24"/>
        </w:rPr>
        <w:t>3.49.Участие в разработке плана работы Департамента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0.Ведение необходимой документации согласно номенклатуре дел </w:t>
        <w:tab/>
        <w:t xml:space="preserve">Департамента образов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1.Решение иных вопросов кадровой работы, определяемых</w:t>
        <w:tab/>
        <w:t xml:space="preserve">законодательством Российской Федерации и Ханты-Мансийского </w:t>
        <w:tab/>
        <w:t>автономного округа – Югры.</w:t>
      </w:r>
    </w:p>
    <w:p>
      <w:pPr>
        <w:pStyle w:val="Normal"/>
        <w:ind w:left="602" w:hanging="6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bookmarkEnd w:id="21"/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рава отдела</w:t>
      </w:r>
    </w:p>
    <w:p>
      <w:pPr>
        <w:pStyle w:val="TextBody"/>
        <w:spacing w:before="0" w:after="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возложенными на отдел задачами и для осуществления своих функций </w:t>
      </w:r>
    </w:p>
    <w:p>
      <w:pPr>
        <w:pStyle w:val="TextBody"/>
        <w:spacing w:before="0" w:after="0"/>
        <w:ind w:firstLine="540"/>
        <w:rPr/>
      </w:pPr>
      <w:r>
        <w:rPr>
          <w:bCs/>
          <w:sz w:val="24"/>
          <w:szCs w:val="24"/>
        </w:rPr>
        <w:t xml:space="preserve">4.1. </w:t>
      </w:r>
      <w:r>
        <w:rPr>
          <w:b/>
          <w:bCs/>
          <w:sz w:val="24"/>
          <w:szCs w:val="24"/>
        </w:rPr>
        <w:t>отдел имеет право</w:t>
      </w:r>
      <w:r>
        <w:rPr>
          <w:bCs/>
          <w:sz w:val="24"/>
          <w:szCs w:val="24"/>
        </w:rPr>
        <w:t>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руководителей структурных подразделений Департамента образования и руководителей муниципальных учреждений, организаций  необходимую информацию по вопросам, связанным с деятельностью отдела;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давать в пределах своей компетенции приказы, направленные на развитие муниципальной системы образования, обязательные для исполнения муниципальными учреждениями, организациями, контролировать их исполн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участие в комиссиях, совещаниях и иных мероприятиях, проводимых Департаментом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осить предложения директору Департамента по улучшению  деятельности отдел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авать разъяснения, рекомендации и указания по вопросам, относящимся к компетенции отдел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ывать и проводить семинары, конференции и совещания по вопросам, отнесенным к компетенции отдел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соблюдение Трудового кодекса Российской Федерации, законодательства о муниципальной службе, постановлений, распоряжений Главы города, приказов директора </w:t>
        <w:tab/>
        <w:t>Департамента образования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Отдел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ть требования законодательства Российской Федерации, Ханты-Мансийского автономного округа – Югры, постановления и распоряжения Администрации города Ханты-Мансийска, приказы директора Департамента образования, касающиеся сферы деятельности отдела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нимать необходимые меры в пределах своей компетенции для   решения задач, возложенных на отдел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ять обязательства, вытекающие из плана работы отдела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рганизация деятельности отдел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Положение об отделе, должностные инструкции специалистов отдела утверждаются директором Департамента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Руководителем отдела является начальник, назначаемый на должность </w:t>
        <w:tab/>
        <w:t>и освобождаемый от должности директором Департамента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Начальник отдела осуществляет общее руководство деятельностью отдела, его права и обязанности определяются должностной инструкцией, утверждаемой директором Департамента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Распределение обязанностей между специалистами осуществляет начальник отдела, в соответствии с возложенными на отдел задач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На период временного отсутствия начальника отдела его обязанности исполняет главный специалист отдела на основании приказа </w:t>
        <w:tab/>
        <w:t>директора Департамента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Все специалисты отдела являются муниципальными служащими, принимаются на работу и увольняются с неё директором Департамента образования, на них распространяются все гарантии, права, </w:t>
        <w:tab/>
        <w:t xml:space="preserve">обязанности и </w:t>
        <w:tab/>
        <w:t xml:space="preserve">ограничения, установленные действующим </w:t>
        <w:tab/>
        <w:t xml:space="preserve">законодательств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Отдел осуществляет свою деятельность во взаимодействии с другими структурными подразделениями Департамента образования, муниципальными бюджетными образовательными учреждениями, иными организациями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тветственность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6.1.Отдел несет ответственность за несвоевременное и некачественное выполнение возложенных на него задач и функций, а также за </w:t>
        <w:tab/>
        <w:t>неиспользование предоставленных ему пра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Порядок привлечения к ответственности определяется действующим законодательство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3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02"/>
      <w:jc w:val="both"/>
      <w:outlineLvl w:val="2"/>
    </w:pPr>
    <w:rPr>
      <w:rFonts w:ascii="Times New Roman" w:hAnsi="Times New Roman" w:cs="Times New Roman"/>
      <w:b/>
      <w:bCs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6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3:00Z</dcterms:created>
  <dc:creator>Chubarova</dc:creator>
  <dc:description/>
  <dc:language>en-US</dc:language>
  <cp:lastModifiedBy>Гладницева Ольга Викторовна</cp:lastModifiedBy>
  <cp:lastPrinted>2012-04-12T11:22:00Z</cp:lastPrinted>
  <dcterms:modified xsi:type="dcterms:W3CDTF">2022-01-11T13:03:00Z</dcterms:modified>
  <cp:revision>2</cp:revision>
  <dc:subject/>
  <dc:title>УТВЕРЖДАЮ</dc:title>
</cp:coreProperties>
</file>