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реднемесячной заработной плате руководителей, заместителей руководителя, главных бухгалтеров муниципальных учреждений, подведомственных Департаменту образования Администрации города Ханты-Мансийска  за 2023 год</w:t>
      </w:r>
    </w:p>
    <w:tbl>
      <w:tblPr>
        <w:tblW w:w="95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3544"/>
        <w:gridCol w:w="18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месячная заработная плата (руб.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редняя общеобразовательная школа № 1 имени Созонова Юрия Георгиевич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ч Снежа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3631,7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ова Светлана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3087,1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шкина Еле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735,9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акова Але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059,3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ецкая Татья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240,4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ук Светла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4616,3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аталья Валент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4176,6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алапова Любовь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7697,8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а Наталь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Х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738,5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това Татья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3354,4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Ирин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561,2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рутдинова Лилия Мавлют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69,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кова Татья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2188,06 </w:t>
            </w:r>
          </w:p>
        </w:tc>
      </w:tr>
      <w:tr>
        <w:trPr>
          <w:trHeight w:val="549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редняя общеобразовательная школа № 2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 Алексей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4673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Людмил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ВР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114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йкова Галина Иннокент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7070,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ина Оксана Ильинич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правового и кадрового обеспеч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5809,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Наталья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0231,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лякова Наталья Борис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общим вопроса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0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кина Мария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толово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18,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това Людмил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0260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Окса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финансово-экономической деятельности (главный бухгалтер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54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Средняя общеобразовательная школа с углубленным  изучением 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ых предметов № 3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х Петр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АХ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993,4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ицкая Светлана Фед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460,6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шова Еле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485,5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Евгени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О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5497,0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Гал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279,7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кина Татьяна Юрьевна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325,4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яева Татья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54288,0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ачева Елена Ивановна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59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ина Татьяна Сергеевна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14389,68 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нущенко Наталья Николаевна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40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шко  Анн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до 03.09.2023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78,9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редняя общеобразовательная школа № 4»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ский Василий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16,6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дулина Еле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72875,08 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Рената Меткат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ФЭ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12508,89 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Ир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3894,92 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кова Наталья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5583,04 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ков Владимир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Х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74394,24 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мирнов Илья Вале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меститель директора по БО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5090,82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чина Надежда Вита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9963,56 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ьева Гузалия Байрамгал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8350,57 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 Ири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80,06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Анастасия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87,08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2"/>
                <w:szCs w:val="22"/>
              </w:rPr>
              <w:t>«Средняя общеобразовательная школа № 5 имени Безноскова Ивана Захарович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енкова Валентин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  <w:tab w:val="right" w:pos="332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ab/>
              <w:t>Дирек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52028,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опыгина Ольг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ОВ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43453,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ева Ирина Георг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63618,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влютова Наталья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31654,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шапкин Михаил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АХ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17728,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еева Венера Фазыл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25 ст. совм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оз Евгения Анатольев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5 ст. совм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2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афина Амина Зад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0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гатарова Гульсира Тагирж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4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Мария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5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аков Дмитрий Евген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И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4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бин Сергей Игор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комп. безопас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5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ателия Наталь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3958,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ртова Надежд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00,0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6 имени Сирина Николая Иванович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на Светлана Олег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8114,6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никова Светла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089,0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юбовь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581,6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юхина Ольг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7440,5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Татья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194,4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етова Гульфия Гаяз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3526,3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Серге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АХ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948,4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онкина Марин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3403,66 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тов Владимир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78656,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а Валенти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185238,00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2"/>
                <w:szCs w:val="22"/>
              </w:rPr>
              <w:t>«Центр образования № 7 имени Дунина-Горкавича Александра Александрович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ренева Ксения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3284,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чкова Окса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9688,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Анастасия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4681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кшина Надежд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методической рабо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50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Ксени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196138,9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 Николай Леони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Х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128425,6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Юлия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4559,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тина Ир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175791,3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а Екатери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безопас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178151,17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редняя общеобразовательная школа № 8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улова Людмил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7087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жанина Светла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 01.01.2023 по 30.07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4.09.2023 по  н.в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016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нов Иван Вале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 01.01.2023 до 18.04.2023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Лилия Карх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 01.01.2023 до 23.08.2023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цкая Иля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Х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564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ньщиков Артём Вале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972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сова Анастасия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458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вчинникова Светлан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378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Наталья Валент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1.2023 до 28.07.202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09.2023 по н.в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 Евгени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алашова Татья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101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панова Ольг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678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Яковенко Дмитри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комплексной безопас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ка Мар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Светла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рцова Светлана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а Анастасия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това Любовь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7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редняя общеобразовательная школа № 9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кун Юрий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41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ка Виктор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83,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билкина Инесс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10,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цова Ан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59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увалова Ксения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49,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н Николай Ю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64,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ская Наталья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69,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бергер Наталья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61,8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 «Гимназия № 1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 Римма Иозапас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63990,7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Фирсова Марина Леони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й работе и информатизации образовательного процес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6,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шина Анжелик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 в основной и старшей школ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8,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ч Ольг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 в начальной школ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2237,8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Наталь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Заместитель директора по учебно-воспитательной и методической работ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159,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Светла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оспитательной рабо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324,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Наталья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 в начальной школ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139119,2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  <w:highlight w:val="yellow"/>
              </w:rPr>
            </w:pPr>
            <w:r>
              <w:rPr>
                <w:sz w:val="23"/>
                <w:szCs w:val="23"/>
              </w:rPr>
              <w:t xml:space="preserve">Смирнова Нина Виктор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воспитательной работе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592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яков Николай Вале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 и организации безопас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968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к Ир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 в основной  и старшей школ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767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ченко Светла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145750,1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ьников Сергей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административно-хозяйственной работ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882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лданазарова Ольга Юрь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директора по кадровой работ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796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впатченко Ирина Валерь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 по работе с одарёнными детьми и организации государственной итоговой аттест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231,29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етский сад № 22 «Планета детст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Еле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14814,2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хина Оксана Пав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заведующего по финансам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91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ева Халида Фатхул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заведующего по обеспечению безопас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1546,4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Евгения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по 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3913,7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гина Анн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по 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11,9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дополнительного образования «Перспекти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тисова Ири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( с 15.11.2023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83,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Ири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 (отпуск по уходу за ребенком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539,1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ниченко Наталь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организационно-методической рабо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098,0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бьева Оксана Серге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53,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Ир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организационно-методической рабо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8676,7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хин Андрей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,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 Александр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безопас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27,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дова Елена Никола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8027,0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тисов Алексей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Х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537,9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елякин Андре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8339,5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цин Владимир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Х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5,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тисова Ири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  <w:tab w:val="left" w:pos="25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общим вопроса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87,58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 №1 «Колокольч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чулина Ольг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27154,7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пович Ан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заведующего по АХЧ ( по 18.08.2023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5318,7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акаева Мари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меститель заведующего по безопасност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465,3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 Максим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по 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77,88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Дарь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по 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94,03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 Кирилл Вяче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по АХЧ (с 01.09.2023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2,6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етский сад № 2 «Дюймовоч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яркина Елена Генрих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6473,8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а Ири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АХ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2179,9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урина Еле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заведующего  по безопасност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6491,7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шкова Светлана Яковл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4962,69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Центр развития ребенка -  детский сад № 7 «Елоч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манова Ин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32,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ва Анн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8694,6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внева Татья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9964,2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аева Екатерина Борис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АХ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03,8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Центр развития ребенка - детский сад № 8 «Солнышк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олина Ири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56929,4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опьева Светлана Вячеслав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67328,5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обольникова Татьян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69271,4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ремов Михаил Роберт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безопасности образовательного процесса ( по 23.05.2023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14,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 Валентина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безопасности образовательного процес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66582,8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тина Алена Халил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– контрактный управляющ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69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пецацэр  Светлана Леони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АХ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32,89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етский сад № 9 «Одуванч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енко Еле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26180,7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рых Татьяна Эрик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ВР (по 28.03.2023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2964,2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усов Андрей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АХ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3708,6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 Олег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39,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шунова Татья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финанса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3661,5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етский сад № 11 «Радуг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жинскас Окса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31912,0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нова Наталь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АХ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69847,6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ськина Оксан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заведующего по ВР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2,2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етский сад комбинированного вида № 14 «Берез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ина Светлана Валент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25737,1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евец Оксана Валент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6241,5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лко Светла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0410,6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иляк Еле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АХ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39,2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Центр развития ребенка - детский сад № 15 «Страна чуде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ина Валенти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32,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мишина Ольг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заведующег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оспитательно-образовательной рабо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86,2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шеходова Алл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 по воспитательно-образовательной рабо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10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усов Серге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финансово-экономической рабо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50,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Вер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АХ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02,99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етский сад № 17 «Незнай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тушки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слав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95,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ыкова Наталья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АХ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2634,9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тафаню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31,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гитова Жанар Ермек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6132,04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дошкольное образовательное учреждение «Детский сад общеразвивающего вида  с приоритетным осуществлением деятельности по социально-личностному направлению развития детей № 18 «Улыб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оротова Еле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54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шева Наталья Леони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заведующего по безопасност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20,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а Ирин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АХ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86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днева  Светла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заведующего по УВР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21,97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Центр развития ребенка -  детский сад № 20 «Сказ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сукова Елена Вячеслав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77315,9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Ольга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по АХ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433,9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ова Наталь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по безопасности образовательного процес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10,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ицина Мария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по ФА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0045,3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цкая Ольг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по 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2000,1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Светла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 по 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4430,28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 № 21 «Теремо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летова Роз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41541,4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жгибесова Наталья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Заместитель заведующего по АХЧ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65979,8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Живец Надежд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о безопас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5729,1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ивера Альфия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Заместитель заведующего по ВР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1594,0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затова Ольг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меститель заведующего по ВР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85,0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етский сад № 23 «Бруснич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 Ирин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42541,3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ль Валент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общим вопроса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4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енкова Надежд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19511,1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ядечков Виталий Вас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безопасности образовательного процес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6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еда Алёна Иосиф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АХ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22002,86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го образования «Центр развития образо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икова Галина Ново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(уволена  16.12.2022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цова Елен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волена 03.09.2022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аков Владимир Аркад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25.08.2022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52,1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«Управление по учету и контролю финансов образовательных учреждений города Ханты-Мансийска»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илова Татья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862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Наталья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17858,3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стяк Наталия Олег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5094,96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 учреждение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ежшкольный учебный комбина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яева Надежда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62887,3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Евгений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аместитель </w:t>
            </w:r>
            <w:r>
              <w:rPr>
                <w:sz w:val="22"/>
                <w:szCs w:val="22"/>
              </w:rPr>
              <w:t>директора</w:t>
            </w:r>
            <w:r>
              <w:rPr>
                <w:color w:val="000000"/>
                <w:sz w:val="22"/>
                <w:szCs w:val="22"/>
              </w:rPr>
              <w:t xml:space="preserve"> по УП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68257,1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кин Евгений Вас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аместитель </w:t>
            </w:r>
            <w:r>
              <w:rPr>
                <w:sz w:val="22"/>
                <w:szCs w:val="22"/>
              </w:rPr>
              <w:t>директора</w:t>
            </w:r>
            <w:r>
              <w:rPr>
                <w:color w:val="000000"/>
                <w:sz w:val="22"/>
                <w:szCs w:val="22"/>
              </w:rPr>
              <w:t xml:space="preserve"> по безопасности образовательного процес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33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акова Елена Вита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</w:t>
            </w:r>
            <w:r>
              <w:rPr>
                <w:sz w:val="22"/>
                <w:szCs w:val="22"/>
              </w:rPr>
              <w:t>директора</w:t>
            </w:r>
            <w:r>
              <w:rPr>
                <w:color w:val="000000"/>
                <w:sz w:val="22"/>
                <w:szCs w:val="22"/>
              </w:rPr>
              <w:t xml:space="preserve"> по УВ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 02.10.2023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95,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икова Татья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</w:t>
            </w:r>
            <w:r>
              <w:rPr>
                <w:sz w:val="22"/>
                <w:szCs w:val="22"/>
              </w:rPr>
              <w:t>директора</w:t>
            </w:r>
            <w:r>
              <w:rPr>
                <w:color w:val="000000"/>
                <w:sz w:val="22"/>
                <w:szCs w:val="22"/>
              </w:rPr>
              <w:t xml:space="preserve"> по УВР (уволена 29.09.2023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89,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нвелян Инна Леони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9966,3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шуринская Наталья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аместитель </w:t>
            </w:r>
            <w:r>
              <w:rPr>
                <w:sz w:val="22"/>
                <w:szCs w:val="22"/>
              </w:rPr>
              <w:t>директора</w:t>
            </w:r>
            <w:r>
              <w:rPr>
                <w:color w:val="000000"/>
                <w:sz w:val="22"/>
                <w:szCs w:val="22"/>
              </w:rPr>
              <w:t xml:space="preserve">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4477,8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упова Ири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аместитель </w:t>
            </w:r>
            <w:r>
              <w:rPr>
                <w:sz w:val="22"/>
                <w:szCs w:val="22"/>
              </w:rPr>
              <w:t>директора</w:t>
            </w:r>
            <w:r>
              <w:rPr>
                <w:color w:val="000000"/>
                <w:sz w:val="22"/>
                <w:szCs w:val="22"/>
              </w:rPr>
              <w:t xml:space="preserve">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1735,9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лимова Евгения Вита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аместитель </w:t>
            </w:r>
            <w:r>
              <w:rPr>
                <w:sz w:val="22"/>
                <w:szCs w:val="22"/>
              </w:rPr>
              <w:t>директора</w:t>
            </w:r>
            <w:r>
              <w:rPr>
                <w:color w:val="000000"/>
                <w:sz w:val="22"/>
                <w:szCs w:val="22"/>
              </w:rPr>
              <w:t xml:space="preserve">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67053,8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еева Светла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 (уволена 30.08.2023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38,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ина Ирина Игор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по УВР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ием с 02.06.2023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89,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аш Ири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по УВР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ием с 07.06.2023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33,37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учреждение дополнительного образования  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етская школа искусст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ь Ярослав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9351,8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геева Наталья Амир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по М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 перевод с 12.09.2023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86,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Еле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1006,0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тыпова  Амина Зинну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п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й рабо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71,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ов Игорь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по АХЧ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60,0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етский этнокультурно - образовательный цент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бкало Ири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(по 11.08.2023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2425,5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бкало Ирина Александр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по АХЧ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11.08.2023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3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чеева Надежд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(с 11.12.2023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3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ова Ольга Марты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ь директора по общим вопросам (с 11.09.2023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8,97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ова Ольга Марты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98,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гак Наталья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по АХЧ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о 28.08.2023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89,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ородских Анастасия Евген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АХ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1,6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учреждение  дополнительного образования 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Центр психолого-педагогической, медицинской и социальной помощ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ева Ирин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2399,3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анова Ида Мои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еревод с 22.11.2023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8375,1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 Наталь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94,9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3" w:gutter="0" w:header="0" w:top="96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ctextviewtypehighlight">
    <w:name w:val="doc__text_viewtype_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Jorderpagetitle">
    <w:name w:val="j-order_page_title"/>
    <w:qFormat/>
    <w:rPr/>
  </w:style>
  <w:style w:type="character" w:styleId="Tb">
    <w:name w:val="t-b"/>
    <w:qFormat/>
    <w:rPr/>
  </w:style>
  <w:style w:type="character" w:styleId="Arrto">
    <w:name w:val="arr_to"/>
    <w:qFormat/>
    <w:rPr/>
  </w:style>
  <w:style w:type="character" w:styleId="Nowrap">
    <w:name w:val="nowrap"/>
    <w:qFormat/>
    <w:rPr/>
  </w:style>
  <w:style w:type="character" w:styleId="Jprice">
    <w:name w:val="j-price"/>
    <w:qFormat/>
    <w:rPr/>
  </w:style>
  <w:style w:type="character" w:styleId="Currency">
    <w:name w:val="currency"/>
    <w:qFormat/>
    <w:rPr/>
  </w:style>
  <w:style w:type="character" w:styleId="StrongEmphasis">
    <w:name w:val="Strong"/>
    <w:qFormat/>
    <w:rPr>
      <w:b/>
      <w:bCs/>
    </w:rPr>
  </w:style>
  <w:style w:type="character" w:styleId="Available">
    <w:name w:val="available"/>
    <w:qFormat/>
    <w:rPr/>
  </w:style>
  <w:style w:type="character" w:styleId="Warning">
    <w:name w:val="warning"/>
    <w:qFormat/>
    <w:rPr/>
  </w:style>
  <w:style w:type="character" w:styleId="Changestxt">
    <w:name w:val="changestxt"/>
    <w:qFormat/>
    <w:rPr/>
  </w:style>
  <w:style w:type="character" w:styleId="Price">
    <w:name w:val="price"/>
    <w:qFormat/>
    <w:rPr/>
  </w:style>
  <w:style w:type="character" w:styleId="Desk">
    <w:name w:val="desk"/>
    <w:qFormat/>
    <w:rPr/>
  </w:style>
  <w:style w:type="character" w:styleId="Applied">
    <w:name w:val="applied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13:00Z</dcterms:created>
  <dc:creator>Chubarova</dc:creator>
  <dc:description/>
  <cp:keywords/>
  <dc:language>en-US</dc:language>
  <cp:lastModifiedBy>Потоцкая Лилия Мансуровна</cp:lastModifiedBy>
  <cp:lastPrinted>2021-05-14T13:53:00Z</cp:lastPrinted>
  <dcterms:modified xsi:type="dcterms:W3CDTF">2024-04-04T05:11:00Z</dcterms:modified>
  <cp:revision>30</cp:revision>
  <dc:subject/>
  <dc:title> </dc:title>
</cp:coreProperties>
</file>